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17145" distL="0" distR="2286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6758940" cy="325755"/>
                <wp:effectExtent l="3175" t="3810" r="3175" b="254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32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تحض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شخيص ودراسة الفعالية المضادة للبكتريا لمركبات قواعد شف للاسايكلوفير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18.15pt;margin-top:4.35pt;width:532.15pt;height:25.6pt;mso-wrap-style:square;v-text-anchor:top;mso-position-horizontal:righ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تحضير</w:t>
                      </w:r>
                      <w:r>
                        <w:rPr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تشخيص ودراسة الفعالية المضادة للبكتريا لمركبات قواعد شف للاسايكلوفير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21590" distL="0" distR="2413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6757670" cy="302260"/>
                <wp:effectExtent l="3175" t="3175" r="3175" b="3175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30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ynthesis, Characterization and antibacterial studies of Schiff bases of acyclovir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18.15pt;margin-top:11.4pt;width:532.05pt;height:23.75pt;mso-wrap-style:square;v-text-anchor:top;mso-position-horizontal:righ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ynthesis, Characterization and antibacterial studies of Schiff bases of acyclovi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28575" distL="0" distR="27940" simplePos="0" locked="0" layoutInCell="0" allowOverlap="1" relativeHeight="15" wp14:anchorId="178EA034">
                <wp:simplePos x="0" y="0"/>
                <wp:positionH relativeFrom="column">
                  <wp:posOffset>-178435</wp:posOffset>
                </wp:positionH>
                <wp:positionV relativeFrom="paragraph">
                  <wp:posOffset>217805</wp:posOffset>
                </wp:positionV>
                <wp:extent cx="6734810" cy="942975"/>
                <wp:effectExtent l="3175" t="3810" r="3175" b="254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9428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4.05pt;margin-top:17.15pt;width:530.25pt;height:74.2pt;mso-wrap-style:square;v-text-anchor:top" wp14:anchorId="178EA034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  <w:rtl w:val="tru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 wp14:anchorId="16F88A2A">
                <wp:simplePos x="0" y="0"/>
                <wp:positionH relativeFrom="column">
                  <wp:posOffset>7288530</wp:posOffset>
                </wp:positionH>
                <wp:positionV relativeFrom="paragraph">
                  <wp:posOffset>266700</wp:posOffset>
                </wp:positionV>
                <wp:extent cx="1962150" cy="209550"/>
                <wp:effectExtent l="3175" t="3175" r="3175" b="3175"/>
                <wp:wrapNone/>
                <wp:docPr id="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573.9pt;margin-top:21pt;width:154.45pt;height:16.45pt;mso-wrap-style:none;v-text-anchor:middle" wp14:anchorId="16F88A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3" wp14:anchorId="09F36AE9">
                <wp:simplePos x="0" y="0"/>
                <wp:positionH relativeFrom="column">
                  <wp:posOffset>3745865</wp:posOffset>
                </wp:positionH>
                <wp:positionV relativeFrom="paragraph">
                  <wp:posOffset>266065</wp:posOffset>
                </wp:positionV>
                <wp:extent cx="2781300" cy="809625"/>
                <wp:effectExtent l="3175" t="3810" r="3175" b="2540"/>
                <wp:wrapNone/>
                <wp:docPr id="9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09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Creator (Author)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معلومات الباحث الاول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-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سم المؤلف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دى صالح عبو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جهة انتسابه  جامعة البصرة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كلية الصيدلة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hudaalhassany2@gmail.com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البريد الالكتروني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294.95pt;margin-top:20.95pt;width:218.95pt;height:63.7pt;mso-wrap-style:square;v-text-anchor:top" wp14:anchorId="09F36A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Creator (Author) 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معلومات الباحث الاول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-    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سم المؤلف  </w:t>
                      </w:r>
                      <w:r>
                        <w:rPr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>هدى صالح عبو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جهة انتسابه  جامعة البصرة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كلية الصيدلة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hudaalhassany2@gmail.com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البريد الالكتروني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5" wp14:anchorId="26D64695">
                <wp:simplePos x="0" y="0"/>
                <wp:positionH relativeFrom="column">
                  <wp:posOffset>-149860</wp:posOffset>
                </wp:positionH>
                <wp:positionV relativeFrom="paragraph">
                  <wp:posOffset>266065</wp:posOffset>
                </wp:positionV>
                <wp:extent cx="3714750" cy="895350"/>
                <wp:effectExtent l="3175" t="3175" r="3175" b="3175"/>
                <wp:wrapNone/>
                <wp:docPr id="11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895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Contributor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المشاركين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سيا سلمان عبدالله              جهة انتسابه جامعة البصرة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كلية الصيدلة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زينب صبيح ريوش            جهة انتسابه جامعة البصرة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كلية الصيدلة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3----------------------------------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4-----------------------------------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-11.8pt;margin-top:20.95pt;width:292.45pt;height:70.45pt;mso-wrap-style:square;v-text-anchor:top" wp14:anchorId="26D646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Contributor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المشاركين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1.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سيا سلمان عبدالله              جهة انتسابه جامعة البصرة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كلية الصيدلة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2.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زينب صبيح ريوش            جهة انتسابه جامعة البصرة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كلية الصيدلة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3----------------------------------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  <w:r>
                        <w:rPr>
                          <w:color w:val="000000"/>
                          <w:lang w:bidi="ar-IQ"/>
                        </w:rPr>
                        <w:t>--------------------------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4-----------------------------------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  <w:r>
                        <w:rPr>
                          <w:color w:val="000000"/>
                          <w:lang w:bidi="ar-IQ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28575" distL="0" distR="17145" simplePos="0" locked="0" layoutInCell="0" allowOverlap="1" relativeHeight="23" wp14:anchorId="2DAE27BA">
                <wp:simplePos x="0" y="0"/>
                <wp:positionH relativeFrom="column">
                  <wp:posOffset>-187960</wp:posOffset>
                </wp:positionH>
                <wp:positionV relativeFrom="paragraph">
                  <wp:posOffset>81915</wp:posOffset>
                </wp:positionV>
                <wp:extent cx="6726555" cy="1114425"/>
                <wp:effectExtent l="3810" t="3810" r="2540" b="2540"/>
                <wp:wrapNone/>
                <wp:docPr id="1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4.8pt;margin-top:6.45pt;width:529.6pt;height:87.7pt;mso-wrap-style:square;v-text-anchor:top" wp14:anchorId="2DAE27BA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Arial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2860" simplePos="0" locked="0" layoutInCell="0" allowOverlap="1" relativeHeight="37" wp14:anchorId="32F7C9AF">
                <wp:simplePos x="0" y="0"/>
                <wp:positionH relativeFrom="column">
                  <wp:posOffset>-117475</wp:posOffset>
                </wp:positionH>
                <wp:positionV relativeFrom="paragraph">
                  <wp:posOffset>178435</wp:posOffset>
                </wp:positionV>
                <wp:extent cx="6568440" cy="352425"/>
                <wp:effectExtent l="6350" t="6985" r="6350" b="5715"/>
                <wp:wrapNone/>
                <wp:docPr id="15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white" stroked="t" o:allowincell="f" style="position:absolute;margin-left:-9.25pt;margin-top:14.05pt;width:517.15pt;height:27.7pt;mso-wrap-style:none;v-text-anchor:middle" wp14:anchorId="32F7C9A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38" wp14:anchorId="6E04941D">
                <wp:simplePos x="0" y="0"/>
                <wp:positionH relativeFrom="column">
                  <wp:posOffset>4164965</wp:posOffset>
                </wp:positionH>
                <wp:positionV relativeFrom="paragraph">
                  <wp:posOffset>224790</wp:posOffset>
                </wp:positionV>
                <wp:extent cx="2282825" cy="304800"/>
                <wp:effectExtent l="3810" t="3175" r="2540" b="3175"/>
                <wp:wrapNone/>
                <wp:docPr id="16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جامعة البصرة   الجهات المستفيدة من البحث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327.95pt;margin-top:17.7pt;width:179.7pt;height:23.95pt;mso-wrap-style:square;v-text-anchor:top" wp14:anchorId="6E0494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>جامعة البصرة   الجهات المستفيدة من البحث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28575" distL="0" distR="16510" simplePos="0" locked="0" layoutInCell="0" allowOverlap="1" relativeHeight="40" wp14:anchorId="278EABF2">
                <wp:simplePos x="0" y="0"/>
                <wp:positionH relativeFrom="column">
                  <wp:posOffset>-121285</wp:posOffset>
                </wp:positionH>
                <wp:positionV relativeFrom="paragraph">
                  <wp:posOffset>5715</wp:posOffset>
                </wp:positionV>
                <wp:extent cx="6574790" cy="561975"/>
                <wp:effectExtent l="3175" t="3810" r="3175" b="2540"/>
                <wp:wrapNone/>
                <wp:docPr id="18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60"/>
                              <w:contextualSpacing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ساسي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0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تطبيقي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1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تجريبي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2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تسويقي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3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Identification description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تصنيفات  البحث                                                                        خدمي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4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ريادي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5" name="Picture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ستثماري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6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اخرى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7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-9.55pt;margin-top:0.45pt;width:517.65pt;height:44.2pt;mso-wrap-style:square;v-text-anchor:top" wp14:anchorId="278EAB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160"/>
                        <w:contextualSpacing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  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ساسي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8" name="Pictur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تطبيقي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9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تجريبي    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0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تسويقي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1" name="Pictur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bidi="ar-IQ"/>
                        </w:rPr>
                        <w:t xml:space="preserve">   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Identification description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تصنيفات  البحث                                                                        خدمي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2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ريادي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3" name="Picture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ستثماري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4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اخرى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5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bidi="ar-IQ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2" wp14:anchorId="752AEAE0">
                <wp:simplePos x="0" y="0"/>
                <wp:positionH relativeFrom="column">
                  <wp:posOffset>-54610</wp:posOffset>
                </wp:positionH>
                <wp:positionV relativeFrom="paragraph">
                  <wp:posOffset>53340</wp:posOffset>
                </wp:positionV>
                <wp:extent cx="228600" cy="219075"/>
                <wp:effectExtent l="6350" t="6985" r="6350" b="5715"/>
                <wp:wrapNone/>
                <wp:docPr id="36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fillcolor="white" stroked="t" o:allowincell="f" style="position:absolute;margin-left:-4.3pt;margin-top:4.2pt;width:17.95pt;height:17.2pt;mso-wrap-style:none;v-text-anchor:middle" wp14:anchorId="752AEAE0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9050" distL="0" distR="62865" simplePos="0" locked="0" layoutInCell="0" allowOverlap="1" relativeHeight="54">
                <wp:simplePos x="0" y="0"/>
                <wp:positionH relativeFrom="column">
                  <wp:posOffset>1355725</wp:posOffset>
                </wp:positionH>
                <wp:positionV relativeFrom="paragraph">
                  <wp:posOffset>51435</wp:posOffset>
                </wp:positionV>
                <wp:extent cx="146685" cy="95250"/>
                <wp:effectExtent l="2540" t="1270" r="0" b="3175"/>
                <wp:wrapNone/>
                <wp:docPr id="37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95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path="m0,0l-2147483648,-2147483647e" stroked="t" o:allowincell="f" style="position:absolute;margin-left:106.75pt;margin-top:4.05pt;width:11.5pt;height:7.45pt;flip: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4"/>
          <w:szCs w:val="4"/>
          <w:lang w:bidi="ar-IQ"/>
        </w:rPr>
      </w:pPr>
      <w:r>
        <w:rPr>
          <w:sz w:val="24"/>
          <w:szCs w:val="24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28575" distL="0" distR="25400" simplePos="0" locked="0" layoutInCell="0" allowOverlap="1" relativeHeight="43" wp14:anchorId="07DD3001">
                <wp:simplePos x="0" y="0"/>
                <wp:positionH relativeFrom="column">
                  <wp:posOffset>-187960</wp:posOffset>
                </wp:positionH>
                <wp:positionV relativeFrom="paragraph">
                  <wp:posOffset>229235</wp:posOffset>
                </wp:positionV>
                <wp:extent cx="6756400" cy="352425"/>
                <wp:effectExtent l="3175" t="3810" r="3175" b="2540"/>
                <wp:wrapNone/>
                <wp:docPr id="38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35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: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طبي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40" name="Picture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ندسي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41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زراعي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42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علمي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43" name="Picture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44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color w:val="000000"/>
                              </w:rPr>
                              <w:t xml:space="preserve">Scientific _classification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المجال العلمي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t" o:allowincell="f" style="position:absolute;margin-left:-14.8pt;margin-top:18.05pt;width:531.95pt;height:27.7pt;mso-wrap-style:square;v-text-anchor:top" wp14:anchorId="07DD30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:/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طبي 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45" name="Picture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هندسي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46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/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زراعي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47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علمي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48" name="Picture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</w:rPr>
                        <w:t>اجتماعي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/  </w:t>
                      </w: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49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rtl w:val="true"/>
                        </w:rPr>
                        <w:t>اداري</w:t>
                      </w:r>
                      <w:r>
                        <w:rPr>
                          <w:color w:val="000000"/>
                        </w:rPr>
                        <w:t xml:space="preserve">Scientific _classification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المجال العلمي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  <w:r>
                        <w:rPr>
                          <w:color w:val="000000"/>
                          <w:lang w:bidi="ar-IQ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38100" distB="24765" distL="0" distR="50800" simplePos="0" locked="0" layoutInCell="0" allowOverlap="1" relativeHeight="53">
                <wp:simplePos x="0" y="0"/>
                <wp:positionH relativeFrom="column">
                  <wp:posOffset>3710305</wp:posOffset>
                </wp:positionH>
                <wp:positionV relativeFrom="paragraph">
                  <wp:posOffset>20320</wp:posOffset>
                </wp:positionV>
                <wp:extent cx="140335" cy="108585"/>
                <wp:effectExtent l="3175" t="1270" r="0" b="2540"/>
                <wp:wrapNone/>
                <wp:docPr id="50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108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292.15pt;margin-top:1.6pt;width:11pt;height:8.5pt;flip:y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28575" distL="0" distR="25400" simplePos="0" locked="0" layoutInCell="0" allowOverlap="1" relativeHeight="47" wp14:anchorId="7C5A3A89">
                <wp:simplePos x="0" y="0"/>
                <wp:positionH relativeFrom="column">
                  <wp:posOffset>-187960</wp:posOffset>
                </wp:positionH>
                <wp:positionV relativeFrom="paragraph">
                  <wp:posOffset>48260</wp:posOffset>
                </wp:positionV>
                <wp:extent cx="6756400" cy="314325"/>
                <wp:effectExtent l="3175" t="3810" r="3175" b="2540"/>
                <wp:wrapNone/>
                <wp:docPr id="51" name="Text Box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Congress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تصنيف القياسي للموضوع  بموجب تصنيف الكونكرس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5" path="m0,0l-2147483645,0l-2147483645,-2147483646l0,-2147483646xe" fillcolor="white" stroked="t" o:allowincell="f" style="position:absolute;margin-left:-14.8pt;margin-top:3.8pt;width:531.95pt;height:24.7pt;mso-wrap-style:square;v-text-anchor:top" wp14:anchorId="7C5A3A8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Congress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تصنيف القياسي للموضوع  بموجب تصنيف الكونكرس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8415" simplePos="0" locked="0" layoutInCell="0" allowOverlap="1" relativeHeight="55" wp14:anchorId="7A59B1CC">
                <wp:simplePos x="0" y="0"/>
                <wp:positionH relativeFrom="column">
                  <wp:posOffset>-178435</wp:posOffset>
                </wp:positionH>
                <wp:positionV relativeFrom="paragraph">
                  <wp:posOffset>323850</wp:posOffset>
                </wp:positionV>
                <wp:extent cx="6725285" cy="245745"/>
                <wp:effectExtent l="3810" t="3810" r="2540" b="2540"/>
                <wp:wrapNone/>
                <wp:docPr id="53" name="Text Box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24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جامعة او التشكيل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جامعة البصرة                        الكلية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صيدلة                       القس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رع الكيمياء الصيدلانية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identifier _university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جهة اعداد الوثيقة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6" path="m0,0l-2147483645,0l-2147483645,-2147483646l0,-2147483646xe" fillcolor="white" stroked="t" o:allowincell="f" style="position:absolute;margin-left:-14.05pt;margin-top:25.5pt;width:529.5pt;height:19.3pt;mso-wrap-style:square;v-text-anchor:top" wp14:anchorId="7A59B1C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لجامعة او التشكيل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جامعة البصرة                        الكلية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لصيدلة                       القسم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rtl w:val="true"/>
                        </w:rPr>
                        <w:t>فرع الكيمياء الصيدلانية</w:t>
                      </w:r>
                      <w:r>
                        <w:rPr>
                          <w:color w:val="000000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 xml:space="preserve">identifier _university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جهة اعداد الوثيقة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  <mc:AlternateContent>
          <mc:Choice Requires="wps">
            <w:drawing>
              <wp:anchor behindDoc="0" distT="0" distB="26035" distL="0" distR="18415" simplePos="0" locked="0" layoutInCell="0" allowOverlap="1" relativeHeight="57" wp14:anchorId="168580C0">
                <wp:simplePos x="0" y="0"/>
                <wp:positionH relativeFrom="column">
                  <wp:posOffset>-171450</wp:posOffset>
                </wp:positionH>
                <wp:positionV relativeFrom="paragraph">
                  <wp:posOffset>67310</wp:posOffset>
                </wp:positionV>
                <wp:extent cx="6744335" cy="336550"/>
                <wp:effectExtent l="3810" t="3175" r="2540" b="3175"/>
                <wp:wrapNone/>
                <wp:docPr id="55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336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/              date _Created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تاريخ تحميل المصدر بالمستودع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</w:rPr>
                              <w:t xml:space="preserve">           /     date _Original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تاريخ انشاء البحث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fillcolor="white" stroked="t" o:allowincell="f" style="position:absolute;margin-left:-13.5pt;margin-top:5.3pt;width:531pt;height:26.45pt;mso-wrap-style:square;v-text-anchor:top" wp14:anchorId="168580C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/              date _Created 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تاريخ تحميل المصدر بالمستودع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>2020</w:t>
                      </w:r>
                      <w:r>
                        <w:rPr>
                          <w:color w:val="000000"/>
                        </w:rPr>
                        <w:t xml:space="preserve">           /     date _Original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تاريخ انشاء البحث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20955" distL="0" distR="20320" simplePos="0" locked="0" layoutInCell="0" allowOverlap="1" relativeHeight="4" wp14:anchorId="2B030DA0">
                <wp:simplePos x="0" y="0"/>
                <wp:positionH relativeFrom="margin">
                  <wp:posOffset>-171450</wp:posOffset>
                </wp:positionH>
                <wp:positionV relativeFrom="paragraph">
                  <wp:posOffset>213995</wp:posOffset>
                </wp:positionV>
                <wp:extent cx="6742430" cy="798195"/>
                <wp:effectExtent l="3175" t="3810" r="3175" b="2540"/>
                <wp:wrapNone/>
                <wp:docPr id="5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79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الخلاصة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عربي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هناك حاجة طبية ضرورية لتقدم عوامل مضادة للجراثيم جديدة مع آليات جديدة وأكثر كفاء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وان لدى قواعد شف مجموعة واسعة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lang w:bidi="ar-IQ"/>
                              </w:rPr>
                              <w:t xml:space="preserve">C = N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من الأنشطة الدوائ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، بما في ذلك الأنشطة المضادة للميكروبات والجراثي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والفطريات ومضادات الأكسدة ومضادات الأورام وذلك بسبب وجو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      المميزة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علاوة على ذلك ، فإن المركبات الحلقية غير المتجانسة التي تحتو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على سلاسل جانبية مهدركسلة حلقية ، على سبيل المثال ،هي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اسايكلوفير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فئة أساسية من أسيكلونوكليوسيدات المضادة للفيروسات</w:t>
                            </w:r>
                            <w:r>
                              <w:rPr>
                                <w:rFonts w:cs="Arial"/>
                                <w:color w:val="00000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لذلك ، كان هذا العمل لتوليف وتقييم سلسلة من مركبات قواعد شف للأسيكلوفير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lang w:bidi="ar-IQ"/>
                              </w:rPr>
                              <w:t xml:space="preserve">(ACV) 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>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13.5pt;margin-top:16.85pt;width:530.85pt;height:62.8pt;mso-wrap-style:square;v-text-anchor:top;mso-position-horizontal-relative:margin" wp14:anchorId="2B030DA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>الخلاصة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عربي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Arial"/>
                          <w:color w:val="000000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هناك حاجة طبية ضرورية لتقدم عوامل مضادة للجراثيم جديدة مع آليات جديدة وأكثر كفاءة</w:t>
                      </w:r>
                      <w:r>
                        <w:rPr>
                          <w:rFonts w:cs="Arial"/>
                          <w:color w:val="000000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وان لدى قواعد شف مجموعة واسعة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lang w:bidi="ar-IQ"/>
                        </w:rPr>
                        <w:t xml:space="preserve">C = N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من الأنشطة الدوائ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، بما في ذلك الأنشطة المضادة للميكروبات والجراثي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والفطريات ومضادات الأكسدة ومضادات الأورام وذلك بسبب وجو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  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      المميزة</w:t>
                      </w:r>
                      <w:r>
                        <w:rPr>
                          <w:rFonts w:cs="Arial"/>
                          <w:color w:val="00000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علاوة على ذلك ، فإن المركبات الحلقية غير المتجانسة التي تحتو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على سلاسل جانبية مهدركسلة حلقية ، على سبيل المثال ،هي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لاسايكلوفير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فئة أساسية من أسيكلونوكليوسيدات المضادة للفيروسات</w:t>
                      </w:r>
                      <w:r>
                        <w:rPr>
                          <w:rFonts w:cs="Arial"/>
                          <w:color w:val="000000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لذلك ، كان هذا العمل لتوليف وتقييم سلسلة من مركبات قواعد شف للأسيكلوفير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/>
                          <w:color w:val="000000"/>
                          <w:lang w:bidi="ar-IQ"/>
                        </w:rPr>
                        <w:t xml:space="preserve">(ACV) </w:t>
                      </w:r>
                      <w:r>
                        <w:rPr>
                          <w:color w:val="000000"/>
                          <w:lang w:bidi="ar-IQ"/>
                        </w:rPr>
                        <w:t>،</w:t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7780" distL="0" distR="10795" simplePos="0" locked="0" layoutInCell="0" allowOverlap="1" relativeHeight="2" wp14:anchorId="3D0AD0EA">
                <wp:simplePos x="0" y="0"/>
                <wp:positionH relativeFrom="margin">
                  <wp:posOffset>-165100</wp:posOffset>
                </wp:positionH>
                <wp:positionV relativeFrom="paragraph">
                  <wp:posOffset>105410</wp:posOffset>
                </wp:positionV>
                <wp:extent cx="6752590" cy="934720"/>
                <wp:effectExtent l="3175" t="3175" r="3175" b="3175"/>
                <wp:wrapNone/>
                <wp:docPr id="59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934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 xml:space="preserve">Abstract(en) There is a crucial medical need for the progress of new antibacterial agents with new and more efficient mechanisms. Schiff bases are stated to have a wide range of pharmacological activities, including </w:t>
                            </w:r>
                            <w:r>
                              <w:rPr>
                                <w:rStyle w:val="Fontstyle01"/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>antimicrobial, antibacterial, antifungal, antioxidant, and anticancer activities, which are largely due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>to the distinguishing C=N group. Furthermore, heterocyclic compounds containing acyclic hydroxylated side chains, for example, acyclovir (ACV).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sential class of antiviral acyclonucleosides. acyclovir (ACV),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 the distinguishing C=N group antimicrobial, antibacterial, antifungal, antioxidant, and anticancer activities,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-13pt;margin-top:8.3pt;width:531.65pt;height:73.55pt;mso-wrap-style:square;v-text-anchor:top;mso-position-horizontal-relative:margin" wp14:anchorId="3D0AD0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</w:rPr>
                        <w:t xml:space="preserve">Abstract(en) There is a crucial medical need for the progress of new antibacterial agents with new and more efficient mechanisms. Schiff bases are stated to have a wide range of pharmacological activities, including </w:t>
                      </w:r>
                      <w:r>
                        <w:rPr>
                          <w:rStyle w:val="Fontstyle01"/>
                          <w:rFonts w:cs="Times New Roman" w:ascii="Times New Roman" w:hAnsi="Times New Roman" w:asciiTheme="majorBidi" w:cstheme="majorBidi" w:hAnsiTheme="majorBidi"/>
                          <w:color w:val="000000"/>
                        </w:rPr>
                        <w:t>antimicrobial, antibacterial, antifungal, antioxidant, and anticancer activities, which are largely due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</w:rPr>
                        <w:br/>
                      </w:r>
                      <w:r>
                        <w:rPr>
                          <w:rStyle w:val="Fontstyle01"/>
                          <w:rFonts w:cs="Times New Roman" w:ascii="Times New Roman" w:hAnsi="Times New Roman" w:asciiTheme="majorBidi" w:cstheme="majorBidi" w:hAnsiTheme="majorBidi"/>
                          <w:color w:val="000000"/>
                        </w:rPr>
                        <w:t>to the distinguishing C=N group. Furthermore, heterocyclic compounds containing acyclic hydroxylated side chains, for example, acyclovir (ACV).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sential class of antiviral acyclonucleosides. acyclovir (ACV),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 the distinguishing C=N group antimicrobial, antibacterial, antifungal, antioxidant, and anticancer activiti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10160" distL="0" distR="12700" simplePos="0" locked="0" layoutInCell="0" allowOverlap="1" relativeHeight="21" wp14:anchorId="1F9CA631">
                <wp:simplePos x="0" y="0"/>
                <wp:positionH relativeFrom="column">
                  <wp:posOffset>-165100</wp:posOffset>
                </wp:positionH>
                <wp:positionV relativeFrom="paragraph">
                  <wp:posOffset>92075</wp:posOffset>
                </wp:positionV>
                <wp:extent cx="6731000" cy="409575"/>
                <wp:effectExtent l="3175" t="3810" r="3175" b="2540"/>
                <wp:wrapNone/>
                <wp:docPr id="61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0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lang w:bidi="ar-IQ"/>
                              </w:rPr>
                              <w:t>Keyword  \Schiff bases ,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>heterocyclic compounds, acyclovir,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>antibacterial activity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70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both"/>
                                    <w:rPr>
                                      <w:rFonts w:ascii="Cambria-Identity-H" w:hAnsi="Cambria-Identity-H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-Identity-H" w:hAnsi="Cambria-Identity-H"/>
                                      <w:color w:val="000000"/>
                                    </w:rPr>
                                    <w:t>antibacterial activ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70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-Identity-H" w:hAnsi="Cambria-Identity-H"/>
                                      <w:color w:val="000000"/>
                                    </w:rPr>
                                    <w:t>acyclov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</w:r>
                          </w:p>
                          <w:tbl>
                            <w:tblPr>
                              <w:tblW w:w="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70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right"/>
                                    <w:rPr>
                                      <w:lang w:bidi="ar-IQ"/>
                                    </w:rPr>
                                  </w:pPr>
                                  <w:r>
                                    <w:rPr>
                                      <w:lang w:bidi="ar-IQ"/>
                                    </w:rPr>
                                    <w:t>heterocyclic compou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fillcolor="white" stroked="t" o:allowincell="f" style="position:absolute;margin-left:-13pt;margin-top:7.25pt;width:529.95pt;height:32.2pt;mso-wrap-style:square;v-text-anchor:top" wp14:anchorId="1F9CA6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eastAsia="Times New Roman" w:cs="Times New Roman" w:asciiTheme="majorBidi" w:cstheme="majorBidi" w:hAnsiTheme="majorBidi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lang w:bidi="ar-IQ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lang w:bidi="ar-IQ"/>
                        </w:rPr>
                        <w:t>Keyword  \Schiff bases ,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color w:val="000000"/>
                        </w:rPr>
                        <w:t>heterocyclic compounds, acyclovir,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color w:val="000000"/>
                        </w:rPr>
                        <w:t>antibacterial activity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70"/>
                      </w:tblGrid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both"/>
                              <w:rPr>
                                <w:rFonts w:ascii="Cambria-Identity-H" w:hAnsi="Cambria-Identity-H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mbria-Identity-H" w:hAnsi="Cambria-Identity-H"/>
                                <w:color w:val="000000"/>
                              </w:rPr>
                              <w:t>antibacterial activit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70"/>
                      </w:tblGrid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mbria-Identity-H" w:hAnsi="Cambria-Identity-H"/>
                                <w:color w:val="000000"/>
                              </w:rPr>
                              <w:t>acyclovi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</w:r>
                    </w:p>
                    <w:tbl>
                      <w:tblPr>
                        <w:tblW w:w="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370"/>
                      </w:tblGrid>
                      <w:tr>
                        <w:trPr/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heterocyclic compou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9685" simplePos="0" locked="0" layoutInCell="0" allowOverlap="1" relativeHeight="45" wp14:anchorId="06D882F2">
                <wp:simplePos x="0" y="0"/>
                <wp:positionH relativeFrom="column">
                  <wp:posOffset>-158115</wp:posOffset>
                </wp:positionH>
                <wp:positionV relativeFrom="paragraph">
                  <wp:posOffset>310515</wp:posOffset>
                </wp:positionV>
                <wp:extent cx="6762750" cy="982345"/>
                <wp:effectExtent l="3175" t="3810" r="3175" b="2540"/>
                <wp:wrapNone/>
                <wp:docPr id="63" name="Text Box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معلومات خاصة بالبحوث المنشور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جهة النشر</w:t>
                            </w:r>
                          </w:p>
                          <w:tbl>
                            <w:tblPr>
                              <w:tblW w:w="5713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7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 w:asciiTheme="majorBidi" w:cstheme="majorBidi" w:hAnsiTheme="majorBid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 w:asciiTheme="majorBidi" w:cstheme="majorBidi" w:hAnsiTheme="majorBidi"/>
                                      <w:color w:val="000000"/>
                                    </w:rPr>
                                    <w:t>International journal of research in pharmaceutical scie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rtl w:val="true"/>
                              </w:rPr>
                              <w:t xml:space="preserve">الدولة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>India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rtl w:val="true"/>
                              </w:rPr>
                              <w:t xml:space="preserve">                      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color w:val="000000"/>
                                <w:rtl w:val="true"/>
                              </w:rPr>
                              <w:t xml:space="preserve">تاريخ النشر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رايط </w:t>
                            </w:r>
                            <w:r>
                              <w:rPr>
                                <w:color w:val="000000"/>
                              </w:rPr>
                              <w:t xml:space="preserve">URLs 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 xml:space="preserve"> 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>https://doi.org/10.26452/ijrps.v11i1.183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spacing w:lineRule="auto" w:line="276" w:before="0" w:after="0"/>
                              <w:jc w:val="left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 xml:space="preserve">VOL-11 (1)   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 xml:space="preserve"> 0975-75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lang w:bidi="ar-IQ"/>
                              </w:rPr>
                              <w:t>ISSN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 -                         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الصفحات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lang w:bidi="ar-IQ"/>
                              </w:rPr>
                              <w:t>111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lang w:bidi="ar-IQ"/>
                              </w:rPr>
                              <w:t>115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                   -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حقوق النشر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1" path="m0,0l-2147483645,0l-2147483645,-2147483646l0,-2147483646xe" fillcolor="white" stroked="t" o:allowincell="f" style="position:absolute;margin-left:-12.45pt;margin-top:24.45pt;width:532.45pt;height:77.3pt;mso-wrap-style:square;v-text-anchor:top" wp14:anchorId="06D882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معلومات خاصة بالبحوث المنشور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spacing w:before="0" w:after="0"/>
                        <w:contextualSpacing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جهة النشر</w:t>
                      </w:r>
                    </w:p>
                    <w:tbl>
                      <w:tblPr>
                        <w:tblW w:w="5713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71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color w:val="000000"/>
                              </w:rPr>
                              <w:t>International journal of research in pharmaceutical scienc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rtl w:val="true"/>
                        </w:rPr>
                        <w:t xml:space="preserve">الدولة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</w:rPr>
                        <w:t>India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rtl w:val="true"/>
                        </w:rPr>
                        <w:t xml:space="preserve">                      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color w:val="000000"/>
                          <w:rtl w:val="true"/>
                        </w:rPr>
                        <w:t xml:space="preserve">تاريخ النشر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2020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      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الرايط </w:t>
                      </w:r>
                      <w:r>
                        <w:rPr>
                          <w:color w:val="000000"/>
                        </w:rPr>
                        <w:t xml:space="preserve">URLs </w:t>
                      </w:r>
                      <w:r>
                        <w:rPr>
                          <w:color w:val="000000"/>
                          <w:lang w:bidi="ar-IQ"/>
                        </w:rPr>
                        <w:t xml:space="preserve"> 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bidi="ar-IQ"/>
                        </w:rPr>
                        <w:t>https://doi.org/10.26452/ijrps.v11i1.183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spacing w:lineRule="auto" w:line="276" w:before="0" w:after="0"/>
                        <w:jc w:val="left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</w:rPr>
                        <w:t xml:space="preserve">VOL-11 (1)   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</w:rPr>
                        <w:t xml:space="preserve"> 0975-75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lang w:bidi="ar-IQ"/>
                        </w:rPr>
                        <w:t>ISSN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 xml:space="preserve"> -                         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>الصفحات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lang w:bidi="ar-IQ"/>
                        </w:rPr>
                        <w:t>111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lang w:bidi="ar-IQ"/>
                        </w:rPr>
                        <w:t>115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 xml:space="preserve">                   -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 xml:space="preserve">حقوق النشر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g">
            <w:drawing>
              <wp:anchor behindDoc="0" distT="0" distB="17145" distL="0" distR="12065" simplePos="0" locked="0" layoutInCell="0" allowOverlap="1" relativeHeight="6" wp14:anchorId="0C51A9B5">
                <wp:simplePos x="0" y="0"/>
                <wp:positionH relativeFrom="column">
                  <wp:posOffset>-226060</wp:posOffset>
                </wp:positionH>
                <wp:positionV relativeFrom="paragraph">
                  <wp:posOffset>81280</wp:posOffset>
                </wp:positionV>
                <wp:extent cx="6750685" cy="1697355"/>
                <wp:effectExtent l="3810" t="3810" r="2540" b="2540"/>
                <wp:wrapNone/>
                <wp:docPr id="6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1697400"/>
                          <a:chOff x="0" y="0"/>
                          <a:chExt cx="6750720" cy="169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720" cy="169740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lang w:bidi="ar-IQ"/>
                                </w:rPr>
                              </w:pPr>
                              <w:r>
                                <w:rPr>
                                  <w:rtl w:val="true"/>
                                  <w:lang w:bidi="ar-IQ"/>
                                </w:rPr>
                                <w:t>تاريخ اصدار الوثيقة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 xml:space="preserve">:                        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 xml:space="preserve">رقم البحث 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 xml:space="preserve">:                              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>لغة البحث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 xml:space="preserve">: 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>عربي       انكليزي          اخرى تذكر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lang w:bidi="ar-IQ"/>
                                </w:rPr>
                              </w:pPr>
                              <w:r>
                                <w:rPr>
                                  <w:lang w:bidi="ar-IQ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right"/>
                                <w:rPr>
                                  <w:lang w:bidi="ar-IQ"/>
                                </w:rPr>
                              </w:pPr>
                              <w:r>
                                <w:rPr>
                                  <w:rtl w:val="true"/>
                                  <w:lang w:bidi="ar-IQ"/>
                                </w:rPr>
                                <w:t xml:space="preserve">التغطية الجغرافية 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>/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 xml:space="preserve">الاحداثيات                                                  التغطية الجغرافية 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>/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>الادارية</w:t>
                              </w:r>
                              <w:r>
                                <w:rPr>
                                  <w:lang w:bidi="ar-IQ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bidi="ar-IQ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bCs/>
                                  <w:lang w:bidi="ar-IQ"/>
                                </w:rPr>
                                <w:t xml:space="preserve">name of cataloger 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  <w:lang w:bidi="ar-IQ"/>
                                </w:rPr>
                                <w:t>اسم المفهرس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b/>
                                  <w:bCs/>
                                  <w:lang w:bidi="ar-IQ"/>
                                </w:rPr>
                                <w:t>Extent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lang w:bidi="ar-IQ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rtl w:val="true"/>
                                  <w:lang w:bidi="ar-IQ"/>
                                </w:rPr>
                                <w:t>حجم المصدر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lang w:bidi="ar-IQ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spacing w:before="240" w:after="160"/>
                                <w:jc w:val="right"/>
                                <w:rPr>
                                  <w:lang w:bidi="ar-IQ"/>
                                </w:rPr>
                              </w:pPr>
                              <w:r>
                                <w:rPr>
                                  <w:lang w:bidi="ar-IQ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lang w:bidi="ar-IQ"/>
                                </w:rPr>
                                <w:t xml:space="preserve">name of Source    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>اسم المصدر</w:t>
                              </w:r>
                              <w:r>
                                <w:rPr>
                                  <w:lang w:bidi="ar-IQ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lang w:bidi="ar-IQ"/>
                                </w:rPr>
                                <w:t xml:space="preserve">Format  </w:t>
                              </w:r>
                              <w:r>
                                <w:rPr>
                                  <w:rtl w:val="true"/>
                                  <w:lang w:bidi="ar-IQ"/>
                                </w:rPr>
                                <w:t>الصيغة</w:t>
                              </w:r>
                              <w:r>
                                <w:rPr>
                                  <w:lang w:bidi="ar-IQ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lang w:bidi="ar-IQ"/>
                                </w:rPr>
                              </w:pPr>
                              <w:r>
                                <w:rPr>
                                  <w:rtl w:val="true"/>
                                  <w:lang w:bidi="ar-IQ"/>
                                </w:rPr>
                                <w:t>الملاحظات</w:t>
                              </w:r>
                              <w:r>
                                <w:rPr>
                                  <w:lang w:bidi="ar-IQ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right"/>
                                <w:rPr>
                                  <w:lang w:bidi="ar-IQ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69840"/>
                            <a:ext cx="126360" cy="17064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bidi="ar-IQ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54000"/>
                            <a:ext cx="141480" cy="18792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3920"/>
                            <a:ext cx="794520" cy="23940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720" y="455400"/>
                            <a:ext cx="1652760" cy="25704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464040"/>
                            <a:ext cx="1971000" cy="24840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960" y="56520"/>
                            <a:ext cx="795600" cy="21528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0" y="51480"/>
                            <a:ext cx="985680" cy="257040"/>
                          </a:xfrm>
                          <a:prstGeom prst="rect">
                            <a:avLst/>
                          </a:prstGeom>
                          <a:solidFill>
                            <a:schemeClr val="lt1">
                              <a:lumMod val="100000"/>
                              <a:lumOff val="0"/>
                            </a:schemeClr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-17.8pt;margin-top:6.4pt;width:531.55pt;height:133.65pt" coordorigin="-356,128" coordsize="10631,2673">
                <v:rect id="shape_0" ID="Text Box 24" path="m0,0l-2147483645,0l-2147483645,-2147483646l0,-2147483646xe" fillcolor="white" stroked="t" o:allowincell="f" style="position:absolute;left:-356;top:128;width:10630;height:2672;mso-wrap-style:square;v-text-anchor:top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lang w:bidi="ar-IQ"/>
                          </w:rPr>
                        </w:pPr>
                        <w:r>
                          <w:rPr>
                            <w:rtl w:val="true"/>
                            <w:lang w:bidi="ar-IQ"/>
                          </w:rPr>
                          <w:t>تاريخ اصدار الوثيقة</w:t>
                        </w:r>
                        <w:r>
                          <w:rPr>
                            <w:rtl w:val="true"/>
                            <w:lang w:bidi="ar-IQ"/>
                          </w:rPr>
                          <w:t xml:space="preserve">:                        </w:t>
                        </w:r>
                        <w:r>
                          <w:rPr>
                            <w:rtl w:val="true"/>
                            <w:lang w:bidi="ar-IQ"/>
                          </w:rPr>
                          <w:t xml:space="preserve">رقم البحث </w:t>
                        </w:r>
                        <w:r>
                          <w:rPr>
                            <w:rtl w:val="true"/>
                            <w:lang w:bidi="ar-IQ"/>
                          </w:rPr>
                          <w:t xml:space="preserve">:                              </w:t>
                        </w:r>
                        <w:r>
                          <w:rPr>
                            <w:rtl w:val="true"/>
                            <w:lang w:bidi="ar-IQ"/>
                          </w:rPr>
                          <w:t>لغة البحث</w:t>
                        </w:r>
                        <w:r>
                          <w:rPr>
                            <w:rtl w:val="true"/>
                            <w:lang w:bidi="ar-IQ"/>
                          </w:rPr>
                          <w:t xml:space="preserve">: </w:t>
                        </w:r>
                        <w:r>
                          <w:rPr>
                            <w:rtl w:val="true"/>
                            <w:lang w:bidi="ar-IQ"/>
                          </w:rPr>
                          <w:t>عربي       انكليزي          اخرى تذكر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lang w:bidi="ar-IQ"/>
                          </w:rPr>
                        </w:pPr>
                        <w:r>
                          <w:rPr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lang w:bidi="ar-IQ"/>
                          </w:rPr>
                        </w:pPr>
                        <w:r>
                          <w:rPr>
                            <w:rtl w:val="true"/>
                            <w:lang w:bidi="ar-IQ"/>
                          </w:rPr>
                          <w:t xml:space="preserve">التغطية الجغرافية </w:t>
                        </w:r>
                        <w:r>
                          <w:rPr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tl w:val="true"/>
                            <w:lang w:bidi="ar-IQ"/>
                          </w:rPr>
                          <w:t xml:space="preserve">الاحداثيات                                                  التغطية الجغرافية </w:t>
                        </w:r>
                        <w:r>
                          <w:rPr>
                            <w:rtl w:val="true"/>
                            <w:lang w:bidi="ar-IQ"/>
                          </w:rPr>
                          <w:t>/</w:t>
                        </w:r>
                        <w:r>
                          <w:rPr>
                            <w:rtl w:val="true"/>
                            <w:lang w:bidi="ar-IQ"/>
                          </w:rPr>
                          <w:t>الادارية</w:t>
                        </w:r>
                        <w:r>
                          <w:rPr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bidi="ar-IQ"/>
                          </w:rPr>
                        </w:pPr>
                        <w:r>
                          <w:rPr>
                            <w:b/>
                            <w:bCs/>
                            <w:lang w:bidi="ar-IQ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lang w:bidi="ar-IQ"/>
                          </w:rPr>
                          <w:t xml:space="preserve">name of cataloger  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ar-IQ"/>
                          </w:rPr>
                          <w:t>اسم المفهرس</w:t>
                        </w:r>
                        <w:r>
                          <w:rPr>
                            <w:b/>
                            <w:b/>
                            <w:bCs/>
                            <w:lang w:bidi="ar-IQ"/>
                          </w:rPr>
                          <w:t xml:space="preserve">                                       </w:t>
                        </w:r>
                        <w:r>
                          <w:rPr>
                            <w:b/>
                            <w:bCs/>
                            <w:lang w:bidi="ar-IQ"/>
                          </w:rPr>
                          <w:t>Extent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lang w:bidi="ar-IQ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rtl w:val="true"/>
                            <w:lang w:bidi="ar-IQ"/>
                          </w:rPr>
                          <w:t>حجم المصدر</w:t>
                        </w:r>
                        <w:r>
                          <w:rPr>
                            <w:b/>
                            <w:b/>
                            <w:bCs/>
                            <w:lang w:bidi="ar-IQ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spacing w:before="240" w:after="160"/>
                          <w:jc w:val="right"/>
                          <w:rPr>
                            <w:lang w:bidi="ar-IQ"/>
                          </w:rPr>
                        </w:pPr>
                        <w:r>
                          <w:rPr>
                            <w:lang w:bidi="ar-IQ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lang w:bidi="ar-IQ"/>
                          </w:rPr>
                          <w:t xml:space="preserve">name of Source    </w:t>
                        </w:r>
                        <w:r>
                          <w:rPr>
                            <w:rtl w:val="true"/>
                            <w:lang w:bidi="ar-IQ"/>
                          </w:rPr>
                          <w:t>اسم المصدر</w:t>
                        </w:r>
                        <w:r>
                          <w:rPr>
                            <w:lang w:bidi="ar-IQ"/>
                          </w:rPr>
                          <w:t xml:space="preserve">                                         </w:t>
                        </w:r>
                        <w:r>
                          <w:rPr>
                            <w:lang w:bidi="ar-IQ"/>
                          </w:rPr>
                          <w:t xml:space="preserve">Format  </w:t>
                        </w:r>
                        <w:r>
                          <w:rPr>
                            <w:rtl w:val="true"/>
                            <w:lang w:bidi="ar-IQ"/>
                          </w:rPr>
                          <w:t>الصيغة</w:t>
                        </w:r>
                        <w:r>
                          <w:rPr>
                            <w:lang w:bidi="ar-IQ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bidi="ar-IQ"/>
                          </w:rPr>
                        </w:pPr>
                        <w:r>
                          <w:rPr>
                            <w:rtl w:val="true"/>
                            <w:lang w:bidi="ar-IQ"/>
                          </w:rPr>
                          <w:t>الملاحظات</w:t>
                        </w:r>
                        <w:r>
                          <w:rPr>
                            <w:lang w:bidi="ar-IQ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right"/>
                          <w:rPr>
                            <w:lang w:bidi="ar-IQ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5" path="m0,0l-2147483645,0l-2147483645,-2147483646l0,-2147483646xe" fillcolor="white" stroked="t" o:allowincell="f" style="position:absolute;left:2976;top:238;width:198;height:268;mso-wrap-style:none;v-text-anchor:middle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bidi="ar-IQ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6" path="m0,0l-2147483645,0l-2147483645,-2147483646l0,-2147483646xe" fillcolor="white" stroked="t" o:allowincell="f" style="position:absolute;left:2003;top:213;width:222;height:295;mso-wrap-style:none;v-text-anchor:middle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7" path="m0,0l-2147483645,0l-2147483645,-2147483646l0,-2147483646xe" fillcolor="white" stroked="t" o:allowincell="f" style="position:absolute;left:15;top:197;width:1250;height:376;mso-wrap-style:none;v-text-anchor:middle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8" path="m0,0l-2147483645,0l-2147483645,-2147483646l0,-2147483646xe" fillcolor="white" stroked="t" o:allowincell="f" style="position:absolute;left:5300;top:845;width:2602;height:404;mso-wrap-style:none;v-text-anchor:middle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9" path="m0,0l-2147483645,0l-2147483645,-2147483646l0,-2147483646xe" fillcolor="white" stroked="t" o:allowincell="f" style="position:absolute;left:-38;top:859;width:3103;height:390;mso-wrap-style:none;v-text-anchor:middle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1" path="m0,0l-2147483645,0l-2147483645,-2147483646l0,-2147483646xe" fillcolor="white" stroked="t" o:allowincell="f" style="position:absolute;left:7332;top:217;width:1252;height:338;mso-wrap-style:none;v-text-anchor:middle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2" path="m0,0l-2147483645,0l-2147483645,-2147483646l0,-2147483646xe" fillcolor="white" stroked="t" o:allowincell="f" style="position:absolute;left:4786;top:209;width:1551;height:404;mso-wrap-style:none;v-text-anchor:middle">
                  <v:fill o:detectmouseclick="t" type="solid" color2="black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jc w:val="left"/>
        <w:rPr>
          <w:sz w:val="4"/>
          <w:szCs w:val="4"/>
          <w:lang w:bidi="ar-IQ"/>
        </w:rPr>
      </w:pPr>
      <w:r>
        <w:rPr>
          <w:sz w:val="4"/>
          <w:szCs w:val="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24130" distL="0" distR="28575" simplePos="0" locked="0" layoutInCell="0" allowOverlap="1" relativeHeight="59" wp14:anchorId="3ABAE777">
                <wp:simplePos x="0" y="0"/>
                <wp:positionH relativeFrom="column">
                  <wp:posOffset>4237355</wp:posOffset>
                </wp:positionH>
                <wp:positionV relativeFrom="paragraph">
                  <wp:posOffset>127635</wp:posOffset>
                </wp:positionV>
                <wp:extent cx="981075" cy="223520"/>
                <wp:effectExtent l="6985" t="6350" r="5715" b="6350"/>
                <wp:wrapNone/>
                <wp:docPr id="74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path="m0,0l-2147483645,0l-2147483645,-2147483646l0,-2147483646xe" fillcolor="white" stroked="t" o:allowincell="f" style="position:absolute;margin-left:333.65pt;margin-top:10.05pt;width:77.2pt;height:17.55pt;mso-wrap-style:none;v-text-anchor:middle" wp14:anchorId="3ABAE77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2700" simplePos="0" locked="0" layoutInCell="0" allowOverlap="1" relativeHeight="60" wp14:anchorId="66F1F969">
                <wp:simplePos x="0" y="0"/>
                <wp:positionH relativeFrom="column">
                  <wp:posOffset>-21590</wp:posOffset>
                </wp:positionH>
                <wp:positionV relativeFrom="paragraph">
                  <wp:posOffset>67945</wp:posOffset>
                </wp:positionV>
                <wp:extent cx="1969135" cy="259080"/>
                <wp:effectExtent l="6985" t="6350" r="5715" b="6350"/>
                <wp:wrapNone/>
                <wp:docPr id="75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opu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3" path="m0,0l-2147483645,0l-2147483645,-2147483646l0,-2147483646xe" fillcolor="white" stroked="t" o:allowincell="f" style="position:absolute;margin-left:-1.7pt;margin-top:5.35pt;width:155pt;height:20.35pt;mso-wrap-style:square;v-text-anchor:middle" wp14:anchorId="66F1F969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o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24130" distL="0" distR="27940" simplePos="0" locked="0" layoutInCell="0" allowOverlap="1" relativeHeight="49" wp14:anchorId="2C92556E">
                <wp:simplePos x="0" y="0"/>
                <wp:positionH relativeFrom="column">
                  <wp:posOffset>4241165</wp:posOffset>
                </wp:positionH>
                <wp:positionV relativeFrom="paragraph">
                  <wp:posOffset>57150</wp:posOffset>
                </wp:positionV>
                <wp:extent cx="1210310" cy="223520"/>
                <wp:effectExtent l="6350" t="6350" r="6350" b="6350"/>
                <wp:wrapNone/>
                <wp:docPr id="77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path="m0,0l-2147483645,0l-2147483645,-2147483646l0,-2147483646xe" fillcolor="white" stroked="t" o:allowincell="f" style="position:absolute;margin-left:333.95pt;margin-top:4.5pt;width:95.25pt;height:17.55pt;mso-wrap-style:none;v-text-anchor:middle" wp14:anchorId="2C92556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0">
                <wp:simplePos x="0" y="0"/>
                <wp:positionH relativeFrom="column">
                  <wp:posOffset>-54610</wp:posOffset>
                </wp:positionH>
                <wp:positionV relativeFrom="paragraph">
                  <wp:posOffset>59055</wp:posOffset>
                </wp:positionV>
                <wp:extent cx="2209800" cy="247650"/>
                <wp:effectExtent l="3175" t="3175" r="3175" b="3175"/>
                <wp:wrapNone/>
                <wp:docPr id="78" name="Text Box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" path="m0,0l-2147483645,0l-2147483645,-2147483646l0,-2147483646xe" fillcolor="white" stroked="t" o:allowincell="f" style="position:absolute;margin-left:-4.3pt;margin-top:4.65pt;width:173.95pt;height:19.4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  <mc:AlternateContent>
          <mc:Choice Requires="wps">
            <w:drawing>
              <wp:anchor behindDoc="0" distT="0" distB="19050" distL="0" distR="28575" simplePos="0" locked="0" layoutInCell="0" allowOverlap="1" relativeHeight="52">
                <wp:simplePos x="0" y="0"/>
                <wp:positionH relativeFrom="column">
                  <wp:posOffset>-121285</wp:posOffset>
                </wp:positionH>
                <wp:positionV relativeFrom="paragraph">
                  <wp:posOffset>99695</wp:posOffset>
                </wp:positionV>
                <wp:extent cx="5876925" cy="285750"/>
                <wp:effectExtent l="6985" t="6350" r="5715" b="6350"/>
                <wp:wrapNone/>
                <wp:docPr id="80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path="m0,0l-2147483645,0l-2147483645,-2147483646l0,-2147483646xe" fillcolor="white" stroked="t" o:allowincell="f" style="position:absolute;margin-left:-9.55pt;margin-top:7.85pt;width:462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*</w:t>
      </w:r>
      <w:r>
        <w:rPr>
          <w:sz w:val="24"/>
          <w:sz w:val="24"/>
          <w:szCs w:val="24"/>
          <w:rtl w:val="true"/>
          <w:lang w:bidi="ar-IQ"/>
        </w:rPr>
        <w:t xml:space="preserve">العلاقة مع بحث اخر او مع مصدر في مجموعة  اخرى                                                                           </w: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mc:AlternateContent>
          <mc:Choice Requires="wps">
            <w:drawing>
              <wp:anchor behindDoc="0" distT="0" distB="28575" distL="0" distR="27940" simplePos="0" locked="0" layoutInCell="0" allowOverlap="1" relativeHeight="25" wp14:anchorId="1C121161">
                <wp:simplePos x="0" y="0"/>
                <wp:positionH relativeFrom="column">
                  <wp:posOffset>3021965</wp:posOffset>
                </wp:positionH>
                <wp:positionV relativeFrom="paragraph">
                  <wp:posOffset>5080</wp:posOffset>
                </wp:positionV>
                <wp:extent cx="2429510" cy="238125"/>
                <wp:effectExtent l="3175" t="3810" r="3175" b="2540"/>
                <wp:wrapNone/>
                <wp:docPr id="8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7.95pt;margin-top:0.4pt;width:191.25pt;height:18.7pt;mso-wrap-style:none;v-text-anchor:middle" wp14:anchorId="1C12116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7" wp14:anchorId="529C5103">
                <wp:simplePos x="0" y="0"/>
                <wp:positionH relativeFrom="margin">
                  <wp:posOffset>8890</wp:posOffset>
                </wp:positionH>
                <wp:positionV relativeFrom="paragraph">
                  <wp:posOffset>1905</wp:posOffset>
                </wp:positionV>
                <wp:extent cx="933450" cy="257175"/>
                <wp:effectExtent l="3175" t="3810" r="3175" b="2540"/>
                <wp:wrapNone/>
                <wp:docPr id="8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0.7pt;margin-top:0.15pt;width:73.45pt;height:20.2pt;mso-wrap-style:none;v-text-anchor:middle;mso-position-horizontal-relative:margin" wp14:anchorId="529C51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9" wp14:anchorId="1F9B85AE">
                <wp:simplePos x="0" y="0"/>
                <wp:positionH relativeFrom="column">
                  <wp:posOffset>1678940</wp:posOffset>
                </wp:positionH>
                <wp:positionV relativeFrom="paragraph">
                  <wp:posOffset>1905</wp:posOffset>
                </wp:positionV>
                <wp:extent cx="695325" cy="257175"/>
                <wp:effectExtent l="3810" t="3810" r="2540" b="2540"/>
                <wp:wrapNone/>
                <wp:docPr id="8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32.2pt;margin-top:0.15pt;width:54.7pt;height:20.2pt;mso-wrap-style:none;v-text-anchor:middle" wp14:anchorId="1F9B85A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  <w:lang w:bidi="ar-IQ"/>
        </w:rPr>
        <w:t xml:space="preserve">يذكر اســــــم المصدر                                                                   رقمه </w:t>
      </w:r>
      <w:r>
        <w:rPr>
          <w:sz w:val="24"/>
          <w:szCs w:val="24"/>
          <w:rtl w:val="true"/>
          <w:lang w:bidi="ar-IQ"/>
        </w:rPr>
        <w:t xml:space="preserve">:                   </w:t>
      </w:r>
      <w:r>
        <w:rPr>
          <w:sz w:val="24"/>
          <w:sz w:val="24"/>
          <w:szCs w:val="24"/>
          <w:rtl w:val="true"/>
          <w:lang w:bidi="ar-IQ"/>
        </w:rPr>
        <w:t xml:space="preserve">نوع العلاقة </w:t>
      </w:r>
      <w:r>
        <w:rPr>
          <w:sz w:val="24"/>
          <w:szCs w:val="24"/>
          <w:rtl w:val="true"/>
          <w:lang w:bidi="ar-IQ"/>
        </w:rPr>
        <w:t xml:space="preserve">:                        </w: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Footer"/>
        <w:tabs>
          <w:tab w:val="clear" w:pos="9360"/>
          <w:tab w:val="center" w:pos="4680" w:leader="none"/>
          <w:tab w:val="left" w:pos="10065" w:leader="none"/>
          <w:tab w:val="right" w:pos="10348" w:leader="none"/>
        </w:tabs>
        <w:jc w:val="right"/>
        <w:rPr>
          <w:sz w:val="24"/>
          <w:szCs w:val="24"/>
          <w:lang w:bidi="ar-IQ"/>
        </w:rPr>
      </w:pPr>
      <w:r>
        <w:rPr>
          <w:lang w:bidi="ar-IQ"/>
        </w:rPr>
        <w:t xml:space="preserve">* </w:t>
      </w:r>
      <w:r>
        <w:rPr>
          <w:rtl w:val="true"/>
          <w:lang w:bidi="ar-IQ"/>
        </w:rPr>
        <w:t xml:space="preserve">في حالة وجود علاقة مع بحث اخر يذكر اسم البحث ورقمه ونوع العلاقة 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معتمد علي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حلال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تحديث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تطوير</w:t>
      </w:r>
      <w:r>
        <w:rPr>
          <w:rtl w:val="true"/>
          <w:lang w:bidi="ar-IQ"/>
        </w:rPr>
        <w:t>)</w:t>
      </w:r>
      <w:r>
        <w:rPr>
          <w:lang w:bidi="ar-IQ"/>
        </w:rPr>
        <w:t xml:space="preserve"> </w:t>
      </w:r>
    </w:p>
    <w:sectPr>
      <w:headerReference w:type="default" r:id="rId28"/>
      <w:type w:val="nextPage"/>
      <w:pgSz w:w="11906" w:h="16838"/>
      <w:pgMar w:left="851" w:right="737" w:gutter="0" w:header="426" w:top="8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-Identity-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 w:val="28"/>
        <w:szCs w:val="28"/>
        <w:rtl w:val="true"/>
      </w:rPr>
      <w:t>استمارة  تغذية البحوث</w:t>
    </w:r>
    <w:r>
      <w:rPr>
        <w:sz w:val="28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6pt;height:10.7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IQ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55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0b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0b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637c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55503d"/>
    <w:rPr>
      <w:rFonts w:ascii="Cambria-Identity-H" w:hAnsi="Cambria-Identity-H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0b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0b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0b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63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BEF71E-5E6A-46C3-98E5-68D89CA7F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13:00Z</dcterms:created>
  <dc:creator>aaa</dc:creator>
  <dc:description/>
  <dc:language>en-US</dc:language>
  <cp:lastModifiedBy>Dell</cp:lastModifiedBy>
  <cp:lastPrinted>2016-01-13T06:06:00Z</cp:lastPrinted>
  <dcterms:modified xsi:type="dcterms:W3CDTF">2020-01-15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