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6758940" cy="325755"/>
                <wp:effectExtent l="3175" t="3810" r="3810" b="317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0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left"/>
                              <w:rPr>
                                <w:rFonts w:ascii="SimplifiedArabic,Bold" w:hAnsi="SimplifiedArabic,Bold" w:cs="SimplifiedArabic,Bold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عنوان البحث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Arabic,Bold" w:ascii="SimplifiedArabic,Bold" w:hAnsi="SimplifiedArabic,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,Bold" w:hAnsi="SimplifiedArabic,Bold" w:cs="SimplifiedArabic,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راسة استبیانیة وكیموحیویة لانخفاض انتاجیة نخیل التمر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ascii="SimplifiedArabic,Bold" w:hAnsi="SimplifiedArabic,Bold" w:cs="SimplifiedArabic,Bold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في محافظة البصرة </w:t>
                            </w:r>
                            <w:r>
                              <w:rPr>
                                <w:rFonts w:cs="SimplifiedArabic,Bold" w:ascii="SimplifiedArabic,Bold" w:hAnsi="SimplifiedArabic,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Calibri,BoldItalic" w:ascii="Calibri,BoldItalic" w:hAnsi="Calibri,BoldItalic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Phoenix dactylifera 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30"/>
                                <w:szCs w:val="30"/>
                              </w:rPr>
                              <w:t>L</w:t>
                            </w: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Arabic,Bold" w:ascii="SimplifiedArabic,Bold" w:hAnsi="SimplifiedArabic,Bold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2" fillcolor="white" stroked="t" o:allowincell="f" style="position:absolute;margin-left:-25.35pt;margin-top:4.35pt;width:532.15pt;height:25.6pt;mso-wrap-style:none;v-text-anchor:top;mso-position-horizontal:right;mso-position-horizontal-relative:margin" type="_x0000_t202">
                <v:fill o:detectmouseclick="t" type="solid" color2="black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left"/>
                        <w:rPr>
                          <w:rFonts w:ascii="SimplifiedArabic,Bold" w:hAnsi="SimplifiedArabic,Bold" w:cs="SimplifiedArabic,Bold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عنوان البحث 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sz w:val="20"/>
                          <w:szCs w:val="20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Arabic,Bold" w:ascii="SimplifiedArabic,Bold" w:hAnsi="SimplifiedArabic,Bol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,Bold" w:hAnsi="SimplifiedArabic,Bold" w:cs="SimplifiedArabic,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راسة استبیانیة وكیموحیویة لانخفاض انتاجیة نخیل التمر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ascii="SimplifiedArabic,Bold" w:hAnsi="SimplifiedArabic,Bold" w:cs="SimplifiedArabic,Bold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في محافظة البصرة </w:t>
                      </w:r>
                      <w:r>
                        <w:rPr>
                          <w:rFonts w:cs="SimplifiedArabic,Bold" w:ascii="SimplifiedArabic,Bold" w:hAnsi="SimplifiedArabic,Bold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rFonts w:cs="Calibri,BoldItalic" w:ascii="Calibri,BoldItalic" w:hAnsi="Calibri,BoldItalic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 xml:space="preserve">Phoenix dactylifera 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sz w:val="30"/>
                          <w:szCs w:val="30"/>
                        </w:rPr>
                        <w:t>L</w:t>
                      </w:r>
                      <w:r>
                        <w:rPr>
                          <w:rFonts w:cs="Calibri,Bold" w:ascii="Calibri,Bold" w:hAnsi="Calibri,Bold"/>
                          <w:b/>
                          <w:bCs/>
                          <w:sz w:val="30"/>
                          <w:szCs w:val="30"/>
                          <w:rtl w:val="true"/>
                        </w:rPr>
                        <w:t>.</w:t>
                      </w:r>
                      <w:r>
                        <w:rPr>
                          <w:rFonts w:cs="SimplifiedArabic,Bold" w:ascii="SimplifiedArabic,Bold" w:hAnsi="SimplifiedArabic,Bold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4780</wp:posOffset>
                </wp:positionV>
                <wp:extent cx="6757670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tle (E)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6"/>
                                <w:szCs w:val="26"/>
                              </w:rPr>
                              <w:t>Questionnaire and Biochemical Study for the Decreas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,Bold" w:hAnsi="TimesNewRoman,Bold" w:cs="TimesNewRoman,Bold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6"/>
                                <w:szCs w:val="26"/>
                              </w:rPr>
                              <w:t>Productivity of the Date Palm (</w:t>
                            </w:r>
                            <w:r>
                              <w:rPr>
                                <w:rFonts w:cs="TimesNewRoman,BoldItalic" w:ascii="TimesNewRoman,BoldItalic" w:hAnsi="TimesNewRoman,BoldItalic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Phoenix dactylifera </w:t>
                            </w: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6"/>
                                <w:szCs w:val="26"/>
                              </w:rPr>
                              <w:t>L.) in th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,Bold" w:ascii="TimesNewRoman,Bold" w:hAnsi="TimesNewRoman,Bold"/>
                                <w:b/>
                                <w:bCs/>
                                <w:sz w:val="26"/>
                                <w:szCs w:val="26"/>
                              </w:rPr>
                              <w:t>Basrah Provi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1pt;height:23.8pt;mso-wrap-distance-left:9pt;mso-wrap-distance-right:9pt;mso-wrap-distance-top:0pt;mso-wrap-distance-bottom:0pt;margin-top:11.4pt;mso-position-vertical-relative:text;margin-left:-25.2pt;mso-position-horizontal:righ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tle (E)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6"/>
                          <w:szCs w:val="26"/>
                        </w:rPr>
                        <w:t>Questionnaire and Biochemical Study for the Decreas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,Bold" w:hAnsi="TimesNewRoman,Bold" w:cs="TimesNewRoman,Bold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6"/>
                          <w:szCs w:val="26"/>
                        </w:rPr>
                        <w:t>Productivity of the Date Palm (</w:t>
                      </w:r>
                      <w:r>
                        <w:rPr>
                          <w:rFonts w:cs="TimesNewRoman,BoldItalic" w:ascii="TimesNewRoman,BoldItalic" w:hAnsi="TimesNewRoman,BoldItalic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 xml:space="preserve">Phoenix dactylifera </w:t>
                      </w: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6"/>
                          <w:szCs w:val="26"/>
                        </w:rPr>
                        <w:t>L.) in th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TimesNewRoman,Bold" w:ascii="TimesNewRoman,Bold" w:hAnsi="TimesNewRoman,Bold"/>
                          <w:b/>
                          <w:bCs/>
                          <w:sz w:val="26"/>
                          <w:szCs w:val="26"/>
                        </w:rPr>
                        <w:t>Basrah 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217805</wp:posOffset>
                </wp:positionV>
                <wp:extent cx="6734810" cy="9429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942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3pt;height:74.25pt;mso-wrap-distance-left:9pt;mso-wrap-distance-right:9pt;mso-wrap-distance-top:0pt;mso-wrap-distance-bottom:0pt;margin-top:17.15pt;mso-position-vertical-relative:text;margin-left:-14.05pt;mso-position-horizontal-relative:text"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88530</wp:posOffset>
                </wp:positionH>
                <wp:positionV relativeFrom="paragraph">
                  <wp:posOffset>266700</wp:posOffset>
                </wp:positionV>
                <wp:extent cx="1962150" cy="2095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09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6.5pt;mso-wrap-distance-left:9pt;mso-wrap-distance-right:9pt;mso-wrap-distance-top:0pt;mso-wrap-distance-bottom:0pt;margin-top:21pt;mso-position-vertical-relative:text;margin-left:573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45865</wp:posOffset>
                </wp:positionH>
                <wp:positionV relativeFrom="paragraph">
                  <wp:posOffset>266065</wp:posOffset>
                </wp:positionV>
                <wp:extent cx="2781300" cy="809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809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Creator(Author)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معلومات الباحث الاول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سم المؤلف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قيل عبود سهي مال خليفة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امعة البصرة مركز ابحاث النخيل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بريد الالكتروني</w:t>
                            </w:r>
                            <w:r>
                              <w:rPr>
                                <w:lang w:bidi="ar-IQ"/>
                              </w:rPr>
                              <w:t>-------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pt;height:63.75pt;mso-wrap-distance-left:9pt;mso-wrap-distance-right:9pt;mso-wrap-distance-top:0pt;mso-wrap-distance-bottom:0pt;margin-top:20.95pt;mso-position-vertical-relative:text;margin-left:294.9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Creator(Author)   </w:t>
                      </w:r>
                      <w:r>
                        <w:rPr>
                          <w:rtl w:val="true"/>
                          <w:lang w:bidi="ar-IQ"/>
                        </w:rPr>
                        <w:t>معلومات الباحث الاول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سم المؤلف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>عقيل عبود سهي مال خليفة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>جامعة البصرة مركز ابحاث النخيل</w:t>
                      </w:r>
                    </w:p>
                    <w:p>
                      <w:pPr>
                        <w:pStyle w:val="FrameContents"/>
                        <w:spacing w:lineRule="auto" w:line="276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بريد الالكتروني</w:t>
                      </w:r>
                      <w:r>
                        <w:rPr>
                          <w:lang w:bidi="ar-IQ"/>
                        </w:rPr>
                        <w:t>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149860</wp:posOffset>
                </wp:positionH>
                <wp:positionV relativeFrom="paragraph">
                  <wp:posOffset>266065</wp:posOffset>
                </wp:positionV>
                <wp:extent cx="3714750" cy="895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895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lang w:bidi="ar-IQ"/>
                              </w:rPr>
                              <w:t>Contributor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شاركين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1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امة نظيم جعفر المير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 – جامعة البصرة مركز ابحاث النخي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خير الله موسى عواد الجابر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 – جامعة البصرة مركز ابحاث النخيل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3---------------------------------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--------------------------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----------------------------------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نتسابه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70.5pt;mso-wrap-distance-left:9pt;mso-wrap-distance-right:9pt;mso-wrap-distance-top:0pt;mso-wrap-distance-bottom:0pt;margin-top:20.95pt;mso-position-vertical-relative:text;margin-left:-11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lang w:bidi="ar-IQ"/>
                        </w:rPr>
                        <w:t>Contributor</w:t>
                      </w:r>
                      <w:r>
                        <w:rPr>
                          <w:rtl w:val="true"/>
                          <w:lang w:bidi="ar-IQ"/>
                        </w:rPr>
                        <w:t>المشاركين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1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امة نظيم جعفر المير </w:t>
                      </w:r>
                      <w:r>
                        <w:rPr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tl w:val="true"/>
                          <w:lang w:bidi="ar-IQ"/>
                        </w:rPr>
                        <w:t>جهة انتسابه – جامعة البصرة مركز ابحاث النخي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2</w:t>
                      </w:r>
                      <w:r>
                        <w:rPr>
                          <w:rtl w:val="true"/>
                          <w:lang w:bidi="ar-IQ"/>
                        </w:rPr>
                        <w:t>خير الله موسى عواد الجابري</w:t>
                      </w:r>
                      <w:r>
                        <w:rPr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tl w:val="true"/>
                          <w:lang w:bidi="ar-IQ"/>
                        </w:rPr>
                        <w:t>جهة انتسابه – جامعة البصرة مركز ابحاث النخيل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3----------------------------------</w:t>
                      </w: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--------------------------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-----------------------------------</w:t>
                      </w:r>
                      <w:r>
                        <w:rPr>
                          <w:rtl w:val="true"/>
                          <w:lang w:bidi="ar-IQ"/>
                        </w:rPr>
                        <w:t>جهة انتسابه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7475</wp:posOffset>
                </wp:positionH>
                <wp:positionV relativeFrom="paragraph">
                  <wp:posOffset>178435</wp:posOffset>
                </wp:positionV>
                <wp:extent cx="6568440" cy="352425"/>
                <wp:effectExtent l="6350" t="6350" r="6350" b="6350"/>
                <wp:wrapNone/>
                <wp:docPr id="8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45"/>
                        <wps:cNvSpPr/>
                      </wps:nvSpPr>
                      <wps:spPr>
                        <a:xfrm>
                          <a:off x="0" y="0"/>
                          <a:ext cx="65685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fillcolor="white" stroked="t" o:allowincell="f" style="position:absolute;margin-left:-9.25pt;margin-top:14.05pt;width:517.15pt;height:27.7pt;mso-wrap-style:none;v-text-anchor:middle">
                <v:fill o:detectmouseclick="t" type="solid" color2="black"/>
                <v:stroke color="#70ad47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87960</wp:posOffset>
                </wp:positionH>
                <wp:positionV relativeFrom="paragraph">
                  <wp:posOffset>81915</wp:posOffset>
                </wp:positionV>
                <wp:extent cx="6726555" cy="1114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114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65pt;height:87.75pt;mso-wrap-distance-left:9pt;mso-wrap-distance-right:9pt;mso-wrap-distance-top:0pt;mso-wrap-distance-bottom:0pt;margin-top:6.45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64965</wp:posOffset>
                </wp:positionH>
                <wp:positionV relativeFrom="paragraph">
                  <wp:posOffset>224790</wp:posOffset>
                </wp:positionV>
                <wp:extent cx="2282825" cy="304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304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Audiences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جهات المستفيدة من البحث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5pt;height:24pt;mso-wrap-distance-left:9pt;mso-wrap-distance-right:9pt;mso-wrap-distance-top:0pt;mso-wrap-distance-bottom:0pt;margin-top:17.7pt;mso-position-vertical-relative:text;margin-left:32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Audiences</w:t>
                      </w:r>
                      <w:r>
                        <w:rPr>
                          <w:rtl w:val="true"/>
                          <w:lang w:bidi="ar-IQ"/>
                        </w:rPr>
                        <w:t>الجهات المستفيدة من البحث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4610</wp:posOffset>
                </wp:positionH>
                <wp:positionV relativeFrom="paragraph">
                  <wp:posOffset>53340</wp:posOffset>
                </wp:positionV>
                <wp:extent cx="228600" cy="219075"/>
                <wp:effectExtent l="6350" t="6350" r="6350" b="6350"/>
                <wp:wrapNone/>
                <wp:docPr id="11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75"/>
                        <wps:cNvSpPr/>
                      </wps:nvSpPr>
                      <wps:spPr>
                        <a:xfrm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white" stroked="t" o:allowincell="f" style="position:absolute;margin-left:-4.3pt;margin-top:4.2pt;width:17.95pt;height:17.2pt;mso-wrap-style:none;v-text-anchor:middle">
                <v:fill o:detectmouseclick="t" type="solid" color2="black"/>
                <v:stroke color="white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21285</wp:posOffset>
                </wp:positionH>
                <wp:positionV relativeFrom="paragraph">
                  <wp:posOffset>5715</wp:posOffset>
                </wp:positionV>
                <wp:extent cx="6574790" cy="5619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790" cy="561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160"/>
                              <w:contextualSpacing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اس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3" name="Picture 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طبيقي  </w:t>
                            </w:r>
                            <w:r>
                              <w:rPr>
                                <w:rFonts w:cs="Arial"/>
                                <w:shd w:fill="000000" w:val="clear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4" name="Picture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جريب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5" name="Picture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سويقي</w:t>
                            </w:r>
                            <w:r>
                              <w:rPr>
                                <w:lang w:bidi="ar-IQ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6" name="Picture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bidi="ar-IQ"/>
                              </w:rPr>
                              <w:t>Identification description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تصنيفات  البحث                                                                        خدمي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7" name="Picture 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ريادي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8" name="Picture 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ستثمار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19" name="Picture 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خرى</w:t>
                            </w:r>
                            <w:r>
                              <w:rPr>
                                <w:lang w:bidi="ar-IQ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20" name="Picture 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pt;height:44.25pt;mso-wrap-distance-left:9pt;mso-wrap-distance-right:9pt;mso-wrap-distance-top:0pt;mso-wrap-distance-bottom:0pt;margin-top:0.45pt;mso-position-vertical-relative:text;margin-left:-9.5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160"/>
                        <w:contextualSpacing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اس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1" name="Picture 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طبيقي  </w:t>
                      </w:r>
                      <w:r>
                        <w:rPr>
                          <w:rFonts w:cs="Arial"/>
                          <w:shd w:fill="000000" w:val="clear"/>
                        </w:rPr>
                        <w:t>1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2" name="Picture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جريب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3" name="Picture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تسويقي</w:t>
                      </w:r>
                      <w:r>
                        <w:rPr>
                          <w:lang w:bidi="ar-IQ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4" name="Picture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bidi="ar-IQ"/>
                        </w:rPr>
                        <w:t>Identification description</w:t>
                      </w:r>
                      <w:r>
                        <w:rPr>
                          <w:rtl w:val="true"/>
                          <w:lang w:bidi="ar-IQ"/>
                        </w:rPr>
                        <w:t xml:space="preserve">تصنيفات  البحث                                                                        خدمي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5" name="Picture 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ريادي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6" name="Picture 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ستثمار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7" name="Picture 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tl w:val="true"/>
                          <w:lang w:bidi="ar-IQ"/>
                        </w:rPr>
                        <w:t>اخرى</w:t>
                      </w:r>
                      <w:r>
                        <w:rPr>
                          <w:lang w:bidi="ar-IQ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28" name="Picture 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4"/>
          <w:szCs w:val="4"/>
          <w:lang w:bidi="ar-IQ"/>
        </w:rPr>
      </w:pPr>
      <w:r>
        <w:rPr>
          <w:sz w:val="4"/>
          <w:szCs w:val="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187960</wp:posOffset>
                </wp:positionH>
                <wp:positionV relativeFrom="paragraph">
                  <wp:posOffset>229235</wp:posOffset>
                </wp:positionV>
                <wp:extent cx="6756400" cy="35242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52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 xml:space="preserve">:/ </w:t>
                            </w:r>
                            <w:r>
                              <w:rPr>
                                <w:rtl w:val="true"/>
                              </w:rPr>
                              <w:t xml:space="preserve">طبي 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0" name="Picture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 xml:space="preserve">هندسي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1" name="Picture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 xml:space="preserve">زراعي </w:t>
                            </w:r>
                            <w:r>
                              <w:rPr>
                                <w:rFonts w:cs="Arial"/>
                                <w:shd w:fill="000000" w:val="clear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2" name="Picture 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</w:rPr>
                              <w:t xml:space="preserve">علمي  </w:t>
                            </w:r>
                            <w:r>
                              <w:rPr>
                                <w:rFonts w:cs="Arial"/>
                                <w:shd w:fill="000000" w:val="clear"/>
                              </w:rPr>
                              <w:t>1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3" name="Picture 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/ </w:t>
                            </w:r>
                            <w:r>
                              <w:rPr>
                                <w:rtl w:val="true"/>
                              </w:rPr>
                              <w:t>اجتماع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0975" cy="142875"/>
                                  <wp:effectExtent l="0" t="0" r="0" b="0"/>
                                  <wp:docPr id="34" name="Picture 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اداري</w:t>
                            </w:r>
                            <w:r>
                              <w:rPr/>
                              <w:t>Scientific_classification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المجال العلمي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lang w:bidi="ar-IQ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7.75pt;mso-wrap-distance-left:9pt;mso-wrap-distance-right:9pt;mso-wrap-distance-top:0pt;mso-wrap-distance-bottom:0pt;margin-top:18.05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 xml:space="preserve">:/ </w:t>
                      </w:r>
                      <w:r>
                        <w:rPr>
                          <w:rtl w:val="true"/>
                        </w:rPr>
                        <w:t xml:space="preserve">طبي 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5" name="Picture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 xml:space="preserve">هندسي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6" name="Picture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 xml:space="preserve">زراعي </w:t>
                      </w:r>
                      <w:r>
                        <w:rPr>
                          <w:rFonts w:cs="Arial"/>
                          <w:shd w:fill="000000" w:val="clear"/>
                        </w:rPr>
                        <w:t>1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7" name="Picture 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>
                          <w:rtl w:val="true"/>
                        </w:rPr>
                        <w:t xml:space="preserve">علمي  </w:t>
                      </w:r>
                      <w:r>
                        <w:rPr>
                          <w:rFonts w:cs="Arial"/>
                          <w:shd w:fill="000000" w:val="clear"/>
                        </w:rPr>
                        <w:t>1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8" name="Picture 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/ </w:t>
                      </w:r>
                      <w:r>
                        <w:rPr>
                          <w:rtl w:val="true"/>
                        </w:rPr>
                        <w:t>اجتماعي</w:t>
                      </w:r>
                      <w:r>
                        <w:rPr>
                          <w:rtl w:val="true"/>
                          <w:lang w:bidi="ar-IQ"/>
                        </w:rPr>
                        <w:t>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0975" cy="142875"/>
                            <wp:effectExtent l="0" t="0" r="0" b="0"/>
                            <wp:docPr id="39" name="Picture 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14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tl w:val="true"/>
                        </w:rPr>
                        <w:t>اداري</w:t>
                      </w:r>
                      <w:r>
                        <w:rPr/>
                        <w:t>Scientific_classification</w:t>
                      </w:r>
                      <w:r>
                        <w:rPr>
                          <w:rtl w:val="true"/>
                          <w:lang w:bidi="ar-IQ"/>
                        </w:rPr>
                        <w:t>المجال العلمي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lang w:bidi="ar-IQ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2154" w:leader="none"/>
        </w:tabs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87960</wp:posOffset>
                </wp:positionH>
                <wp:positionV relativeFrom="paragraph">
                  <wp:posOffset>48260</wp:posOffset>
                </wp:positionV>
                <wp:extent cx="6756400" cy="3143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314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congress</w:t>
                            </w:r>
                            <w:r>
                              <w:rPr>
                                <w:rtl w:val="true"/>
                              </w:rPr>
                              <w:t>التصنيف القياسي للموضوع  بموجب تصنيف الكونك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pt;height:24.75pt;mso-wrap-distance-left:9pt;mso-wrap-distance-right:9pt;mso-wrap-distance-top:0pt;mso-wrap-distance-bottom:0pt;margin-top:3.8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/>
                      </w:pPr>
                      <w:r>
                        <w:rPr/>
                        <w:t>congress</w:t>
                      </w:r>
                      <w:r>
                        <w:rPr>
                          <w:rtl w:val="true"/>
                        </w:rPr>
                        <w:t>التصنيف القياسي للموضوع  بموجب تصنيف الكونك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168910</wp:posOffset>
                </wp:positionH>
                <wp:positionV relativeFrom="paragraph">
                  <wp:posOffset>62230</wp:posOffset>
                </wp:positionV>
                <wp:extent cx="6725285" cy="3238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2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جامعة او التشكيل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 xml:space="preserve">البصرة       الكلية </w:t>
                            </w:r>
                            <w:r>
                              <w:rPr>
                                <w:rtl w:val="true"/>
                              </w:rPr>
                              <w:t xml:space="preserve">/        </w:t>
                            </w:r>
                            <w:r>
                              <w:rPr>
                                <w:rtl w:val="true"/>
                              </w:rPr>
                              <w:t>مركز ابحاث النخيل               القس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/              identifier_university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جهة اعداد الوثيقة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25.5pt;mso-wrap-distance-left:9pt;mso-wrap-distance-right:9pt;mso-wrap-distance-top:0pt;mso-wrap-distance-bottom:0pt;margin-top:4.9pt;mso-position-vertical-relative:text;margin-left:-13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</w:rPr>
                        <w:t xml:space="preserve">الجامعة او التشكيل </w:t>
                      </w:r>
                      <w:r>
                        <w:rPr>
                          <w:rtl w:val="true"/>
                        </w:rPr>
                        <w:t xml:space="preserve">/  </w:t>
                      </w:r>
                      <w:r>
                        <w:rPr>
                          <w:rtl w:val="true"/>
                        </w:rPr>
                        <w:t xml:space="preserve">البصرة       الكلية </w:t>
                      </w:r>
                      <w:r>
                        <w:rPr>
                          <w:rtl w:val="true"/>
                        </w:rPr>
                        <w:t xml:space="preserve">/        </w:t>
                      </w:r>
                      <w:r>
                        <w:rPr>
                          <w:rtl w:val="true"/>
                        </w:rPr>
                        <w:t>مركز ابحاث النخيل               القسم</w:t>
                      </w:r>
                      <w:r>
                        <w:rPr/>
                        <w:t xml:space="preserve"> </w:t>
                      </w:r>
                      <w:r>
                        <w:rPr/>
                        <w:t>/              identifier_university</w:t>
                      </w:r>
                      <w:r>
                        <w:rPr>
                          <w:rtl w:val="true"/>
                          <w:lang w:bidi="ar-IQ"/>
                        </w:rPr>
                        <w:t>جهة اعداد الوثيقة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16"/>
          <w:szCs w:val="16"/>
          <w:lang w:bidi="ar-IQ"/>
        </w:rPr>
      </w:pPr>
      <w:r>
        <w:rPr>
          <w:sz w:val="16"/>
          <w:szCs w:val="16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157480</wp:posOffset>
                </wp:positionV>
                <wp:extent cx="6744335" cy="2476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lang w:bidi="ar-IQ"/>
                              </w:rPr>
                            </w:pPr>
                            <w:r>
                              <w:rPr/>
                              <w:t>/              date_Created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اريخ تحميل المصدر بالمستودع</w:t>
                            </w:r>
                            <w:r>
                              <w:rPr>
                                <w:lang w:bidi="ar-IQ"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/ date_Original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تاريخ انشاء البحث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05pt;height:19.5pt;mso-wrap-distance-left:9pt;mso-wrap-distance-right:9pt;mso-wrap-distance-top:0pt;mso-wrap-distance-bottom:0pt;margin-top:12.4pt;mso-position-vertical-relative:text;margin-left:-13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lang w:bidi="ar-IQ"/>
                        </w:rPr>
                      </w:pPr>
                      <w:r>
                        <w:rPr/>
                        <w:t>/              date_Created</w:t>
                      </w:r>
                      <w:r>
                        <w:rPr>
                          <w:rtl w:val="true"/>
                          <w:lang w:bidi="ar-IQ"/>
                        </w:rPr>
                        <w:t>تاريخ تحميل المصدر بالمستودع</w:t>
                      </w:r>
                      <w:r>
                        <w:rPr>
                          <w:lang w:bidi="ar-IQ"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  <w:r>
                        <w:rPr/>
                        <w:t>/ date_Original</w:t>
                      </w:r>
                      <w:r>
                        <w:rPr>
                          <w:rtl w:val="true"/>
                          <w:lang w:bidi="ar-IQ"/>
                        </w:rPr>
                        <w:t>تاريخ انشاء البحث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-149860</wp:posOffset>
                </wp:positionH>
                <wp:positionV relativeFrom="paragraph">
                  <wp:posOffset>236855</wp:posOffset>
                </wp:positionV>
                <wp:extent cx="6725285" cy="5524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>الخلاصة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>عربي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جریت هذه الدراسة في محافظة البصرة لموسم النمو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نخیل التمر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ي البصرة و وسطها وجنوبها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دت عشر مناطق لكل موقع وبواقع عشرة بساتین لنخیل التمر لكل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نطقة ،وقد وزعت استمارة استبیان على اصحاب البساتین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یت كذلك دراسة لبعض الصفات الفیزیائیة والكیمیائیة للترب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میاه الري لمواقع الدراسة الثلاثة ،وقد تم تقدیر مستوى العناصر الكبرى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یتروجین والفسفور والبوتاسیوم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لك العناص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غرى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لسیوم والمغنیسیوم والمنغنیز والحدید والزنك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ي التربة المحیطة بالاشجار وفي اوراق النخیل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ضلا ع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دیر نسبة الاصابة بحشرتي الحمیرة وعنكبوت الغبار ونسبة تساقط الثمار و محتوى الاوراق من الكلوروفیل الكل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كاربوهیدرات والبروتین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ت نتائج التحلیل الفیزیائي والكیمیائي لخصائص التربة والمیاه ارتفاع مستوى الملوحة ف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ة ومیاه السقي مما ادى الى تدهور بساتین النخیل وخفض انتاجیتها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 اظهرت الدراسة الاستبیانیة ارتفاع اعداد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شجار غیر المثمرة ووجود نسبة كبیرة من الاشجار المثمرة التي تجاوز عمرها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نة وانخفاض عدد الاشجار بالدونم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ما ادى الى انخفاض كبیر في معدل الانتاج والمردود الاقتصادي لها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 بینت الدراسة الاستبیانیة ارتفاع تكالیف العمل ف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اتین النخیل بسبب قلة الایدي العاملة وقله الدعم الحكومي المقدم لاصحاب البساتین فضلا عن وجود نسبة كبیرة من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حاب البساتین لا یجرون عملیات الخدمة لاشجار النخیل مما ادى الى تدهور الاشجار وخفض مستوى انتاجها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 اظهرت الدراسة وجود اصابات حشریة في جمیع مواقع الدراسة وبالاخص الاصابة بحشرتي الحمیرة وعنكبوت الغبار فقد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لغت نسبة الاصابة بحشرة الحمیرة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</w:rPr>
                              <w:t>48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شدتها بلغت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معدل المواقع الثلاثة في حین بلغت نسبة الاصاب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عنكبوت الغبار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شدتها بلغت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</w:rPr>
                              <w:t>36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 %.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ما اظهرت الدراسة وجود نسبة مرتفعة لتساقط الثمار بلغت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</w:rPr>
                              <w:t>36.6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اشجار الضعیفة الانتاج بالمقارنة مع مثیلاتها الجیدة الانتاج فقد بلغت 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</w:rPr>
                              <w:t>16.8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مكن ان یعزى احد سباب انخفاض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نتاج الى الاصابة الحشریة والتساقط للثمار في المراحل الاولى من النمو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ت نتائج الدراسة انخفاض مستوى العناصر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برى والصغرى في الترب المحیطة باشجار النخیل ذات الانتاج الضعیف وكذلك في اوراقها مما ادى الى خفض محتوى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lineRule="auto" w:line="240" w:before="0" w:after="0"/>
                              <w:jc w:val="both"/>
                              <w:rPr>
                                <w:rFonts w:ascii="SimplifiedArabic" w:hAnsi="SimplifiedArabic" w:cs="Simplified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راقها من الكلوروفیل والكربوهیدرات والبروتینات مما ادى الى خفض اداء النبات في القیام بالعملیات الحیویة الاساسی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both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Fonts w:ascii="SimplifiedArabic" w:hAnsi="SimplifiedArabic" w:cs="Simplified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تمثیل الغذائي وصنع الكربوهیدرات وبناء البروتینات وهذا قد یكون احد الاسباب الرئیسة لانخفاض انتاجیتها</w:t>
                            </w:r>
                            <w:r>
                              <w:rPr>
                                <w:rFonts w:cs="SimplifiedArabic" w:ascii="SimplifiedArabic" w:hAnsi="Simplified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43.5pt;mso-wrap-distance-left:9pt;mso-wrap-distance-right:9pt;mso-wrap-distance-top:0pt;mso-wrap-distance-bottom:0pt;margin-top:18.65pt;mso-position-vertical-relative:text;margin-left:-11.8pt;mso-position-horizontal-relative:margin">
                <v:textbox>
                  <w:txbxContent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>الخلاصة</w:t>
                      </w:r>
                      <w:r>
                        <w:rPr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tl w:val="true"/>
                          <w:lang w:bidi="ar-IQ"/>
                        </w:rPr>
                        <w:t>عربي</w:t>
                      </w:r>
                      <w:r>
                        <w:rPr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اجریت هذه الدراسة في محافظة البصرة لموسم النمو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</w:rPr>
                        <w:t>2014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نخیل التمر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شمالیي البصرة و وسطها وجنوبها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وحددت عشر مناطق لكل موقع وبواقع عشرة بساتین لنخیل التمر لكل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منطقة ،وقد وزعت استمارة استبیان على اصحاب البساتین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اجریت كذلك دراسة لبعض الصفات الفیزیائیة والكیمیائیة للترب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ومیاه الري لمواقع الدراسة الثلاثة ،وقد تم تقدیر مستوى العناصر الكبرى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النیتروجین والفسفور والبوتاسیوم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وكذلك العناصر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الصغرى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الكالسیوم والمغنیسیوم والمنغنیز والحدید والزنك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في التربة المحیطة بالاشجار وفي اوراق النخیل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فضلا عن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تقدیر نسبة الاصابة بحشرتي الحمیرة وعنكبوت الغبار ونسبة تساقط الثمار و محتوى الاوراق من الكلوروفیل الكلي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والكاربوهیدرات والبروتین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بینت نتائج التحلیل الفیزیائي والكیمیائي لخصائص التربة والمیاه ارتفاع مستوى الملوحة في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التربة ومیاه السقي مما ادى الى تدهور بساتین النخیل وخفض انتاجیتها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و اظهرت الدراسة الاستبیانیة ارتفاع اعداد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الاشجار غیر المثمرة ووجود نسبة كبیرة من الاشجار المثمرة التي تجاوز عمرها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سنة وانخفاض عدد الاشجار بالدونم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مما ادى الى انخفاض كبیر في معدل الانتاج والمردود الاقتصادي لها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و بینت الدراسة الاستبیانیة ارتفاع تكالیف العمل في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بساتین النخیل بسبب قلة الایدي العاملة وقله الدعم الحكومي المقدم لاصحاب البساتین فضلا عن وجود نسبة كبیرة من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اصحاب البساتین لا یجرون عملیات الخدمة لاشجار النخیل مما ادى الى تدهور الاشجار وخفض مستوى انتاجها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و اظهرت الدراسة وجود اصابات حشریة في جمیع مواقع الدراسة وبالاخص الاصابة بحشرتي الحمیرة وعنكبوت الغبار فقد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بلغت نسبة الاصابة بحشرة الحمیرة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</w:rPr>
                        <w:t>48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وشدتها بلغت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لمعدل المواقع الثلاثة في حین بلغت نسبة الاصابة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بعنكبوت الغبار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وشدتها بلغت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</w:rPr>
                        <w:t>36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 %.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كما اظهرت الدراسة وجود نسبة مرتفعة لتساقط الثمار بلغت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</w:rPr>
                        <w:t>36.6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 xml:space="preserve">الاشجار الضعیفة الانتاج بالمقارنة مع مثیلاتها الجیدة الانتاج فقد بلغت 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</w:rPr>
                        <w:t>16.8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 %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ویمكن ان یعزى احد سباب انخفاض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الانتاج الى الاصابة الحشریة والتساقط للثمار في المراحل الاولى من النمو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بینت نتائج الدراسة انخفاض مستوى العناصر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الكبرى والصغرى في الترب المحیطة باشجار النخیل ذات الانتاج الضعیف وكذلك في اوراقها مما ادى الى خفض محتوى</w:t>
                      </w:r>
                    </w:p>
                    <w:p>
                      <w:pPr>
                        <w:pStyle w:val="FrameContents"/>
                        <w:bidi w:val="1"/>
                        <w:spacing w:lineRule="auto" w:line="240" w:before="0" w:after="0"/>
                        <w:jc w:val="both"/>
                        <w:rPr>
                          <w:rFonts w:ascii="SimplifiedArabic" w:hAnsi="SimplifiedArabic" w:cs="SimplifiedArabic"/>
                          <w:sz w:val="24"/>
                          <w:szCs w:val="24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اوراقها من الكلوروفیل والكربوهیدرات والبروتینات مما ادى الى خفض اداء النبات في القیام بالعملیات الحیویة الاساسیة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both"/>
                        <w:rPr>
                          <w:lang w:bidi="ar-IQ"/>
                        </w:rPr>
                      </w:pPr>
                      <w:r>
                        <w:rPr>
                          <w:rFonts w:ascii="SimplifiedArabic" w:hAnsi="SimplifiedArabic" w:cs="SimplifiedArabic"/>
                          <w:sz w:val="24"/>
                          <w:sz w:val="24"/>
                          <w:szCs w:val="24"/>
                          <w:rtl w:val="true"/>
                        </w:rPr>
                        <w:t>كالتمثیل الغذائي وصنع الكربوهیدرات وبناء البروتینات وهذا قد یكون احد الاسباب الرئیسة لانخفاض انتاجیتها</w:t>
                      </w:r>
                      <w:r>
                        <w:rPr>
                          <w:rFonts w:cs="SimplifiedArabic" w:ascii="SimplifiedArabic" w:hAnsi="Simplified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-149860</wp:posOffset>
                </wp:positionH>
                <wp:positionV relativeFrom="paragraph">
                  <wp:posOffset>260350</wp:posOffset>
                </wp:positionV>
                <wp:extent cx="6725285" cy="6286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Abstract(en) </w:t>
                            </w: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This study was conducted in the Basra province during the growing seas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2014-2015, three locations were chosen for the date palm orchards (North , Center and South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of Basra),every location include ten areas for each location and ten date palms orchard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selected for each area. a questionnaire was distributed on the owners of orchards . th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investigation for study some physical and chemical properties of the soil and irrigation wate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of the three locations, was also estimated the level of macro elements (nitrogen, phosphoru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and potassium) and trace (calcium, magnesium, manganese, iron and zinc) in the soil an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date palm leaves. declining in the productivity of date palm each of following parameter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,Italic" w:hAnsi="TimesNewRoman,Italic" w:cs="TimesNewRoman,Italic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 xml:space="preserve">were analyses .an addition to the evaluation of the infestation by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4"/>
                                <w:szCs w:val="24"/>
                              </w:rPr>
                              <w:t>Batrachedra amydraula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Merck and dust mite effect on the defoliation of fruits ,leaves content for total chlorophyll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total carbohydrates as well as protein. The results elucidated that the level of soil salinity an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irrigation water has reached the highest averages and caused a significant declining in th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productivity .the questionnaire analysis revealed the increases in the total number of non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productivity trees meanwhile ,its noteworthy that must of productive ones were alxue-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overage which reached over 20 years ,as well as a significant reduction in the avera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number of date palm trees in each donum. An increase in the labour cost was evident from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the questionnaire, en lighting a decrease of professional workers ,and the absence of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governmental supporting for date palm growers .further more majority of farmer did not pay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any attention for date palm cultural services . All of examined orchards showed an infestatio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 xml:space="preserve">by both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Batrachedra amydraula </w:t>
                            </w: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Merck and dust mite with a percent of infestation and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 xml:space="preserve">intensity 48% and 30% for </w:t>
                            </w:r>
                            <w:r>
                              <w:rPr>
                                <w:rFonts w:cs="TimesNewRoman,Italic" w:ascii="TimesNewRoman,Italic" w:hAnsi="TimesNewRoman,Italic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Batrachedra amydraula </w:t>
                            </w: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Merck ,respectively ,and 28% and 36%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for dust mite respectively. A high percent of fruits drop was observed and reached 36.6%in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the weak date palm trees while was 16.8% in strong date palm trees. Finally the mineral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content in date palm soil revealed that both concentration macro and micro nutrients we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low around the weak date palm trees in contrast with strong ones, also the total chlorophyll 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NewRoman" w:hAnsi="TimesNewRoman" w:cs="TimesNew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carbohydrates and proteins levels were low in weak date palm trees compared to strong on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rFonts w:cs="TimesNewRoman" w:ascii="TimesNewRoman" w:hAnsi="TimesNewRoman"/>
                                <w:sz w:val="24"/>
                                <w:szCs w:val="24"/>
                              </w:rPr>
                              <w:t>which could be the reason behind the declining I date palm productivity at Basrah cit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5pt;height:49.5pt;mso-wrap-distance-left:9pt;mso-wrap-distance-right:9pt;mso-wrap-distance-top:0pt;mso-wrap-distance-bottom:0pt;margin-top:20.5pt;mso-position-vertical-relative:text;margin-left:-11.8pt;mso-position-horizontal-relative:margin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/>
                        <w:t xml:space="preserve">Abstract(en) </w:t>
                      </w: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This study was conducted in the Basra province during the growing seas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2014-2015, three locations were chosen for the date palm orchards (North , Center and South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of Basra),every location include ten areas for each location and ten date palms orchard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selected for each area. a questionnaire was distributed on the owners of orchards . th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investigation for study some physical and chemical properties of the soil and irrigation wate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of the three locations, was also estimated the level of macro elements (nitrogen, phosphoru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and potassium) and trace (calcium, magnesium, manganese, iron and zinc) in the soil an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date palm leaves. declining in the productivity of date palm each of following parameter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,Italic" w:hAnsi="TimesNewRoman,Italic" w:cs="TimesNewRoman,Italic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 xml:space="preserve">were analyses .an addition to the evaluation of the infestation by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4"/>
                          <w:szCs w:val="24"/>
                        </w:rPr>
                        <w:t>Batrachedra amydraula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Merck and dust mite effect on the defoliation of fruits ,leaves content for total chlorophyll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total carbohydrates as well as protein. The results elucidated that the level of soil salinity an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irrigation water has reached the highest averages and caused a significant declining in th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productivity .the questionnaire analysis revealed the increases in the total number of non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productivity trees meanwhile ,its noteworthy that must of productive ones were alxue-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overage which reached over 20 years ,as well as a significant reduction in the avera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number of date palm trees in each donum. An increase in the labour cost was evident from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the questionnaire, en lighting a decrease of professional workers ,and the absence of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governmental supporting for date palm growers .further more majority of farmer did not pay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any attention for date palm cultural services . All of examined orchards showed an infestatio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 xml:space="preserve">by both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4"/>
                          <w:szCs w:val="24"/>
                        </w:rPr>
                        <w:t xml:space="preserve">Batrachedra amydraula </w:t>
                      </w: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Merck and dust mite with a percent of infestation and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 xml:space="preserve">intensity 48% and 30% for </w:t>
                      </w:r>
                      <w:r>
                        <w:rPr>
                          <w:rFonts w:cs="TimesNewRoman,Italic" w:ascii="TimesNewRoman,Italic" w:hAnsi="TimesNewRoman,Italic"/>
                          <w:i/>
                          <w:iCs/>
                          <w:sz w:val="24"/>
                          <w:szCs w:val="24"/>
                        </w:rPr>
                        <w:t xml:space="preserve">Batrachedra amydraula </w:t>
                      </w: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Merck ,respectively ,and 28% and 36%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for dust mite respectively. A high percent of fruits drop was observed and reached 36.6%in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the weak date palm trees while was 16.8% in strong date palm trees. Finally the mineral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content in date palm soil revealed that both concentration macro and micro nutrients we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low around the weak date palm trees in contrast with strong ones, also the total chlorophyll 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NewRoman" w:hAnsi="TimesNewRoman" w:cs="TimesNewRoman"/>
                          <w:sz w:val="24"/>
                          <w:szCs w:val="24"/>
                        </w:rPr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carbohydrates and proteins levels were low in weak date palm trees compared to strong ones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rFonts w:cs="TimesNewRoman" w:ascii="TimesNewRoman" w:hAnsi="TimesNewRoman"/>
                          <w:sz w:val="24"/>
                          <w:szCs w:val="24"/>
                        </w:rPr>
                        <w:t>which could be the reason behind the declining I date palm productivity at Basrah cit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-168275</wp:posOffset>
                </wp:positionH>
                <wp:positionV relativeFrom="paragraph">
                  <wp:posOffset>67945</wp:posOffset>
                </wp:positionV>
                <wp:extent cx="6743700" cy="2381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كلمات المفتاحية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/   </w:t>
                            </w:r>
                            <w:r>
                              <w:rPr>
                                <w:rFonts w:ascii="SimplifiedArabic" w:hAnsi="SimplifiedArabic" w:cs="SimplifiedArabic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خیل التمر، عناصر غذائیة، كاربوهیدرات ،كلوروفیل، بروتین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pt;height:18.75pt;mso-wrap-distance-left:9pt;mso-wrap-distance-right:9pt;mso-wrap-distance-top:0pt;mso-wrap-distance-bottom:0pt;margin-top:5.35pt;mso-position-vertical-relative:text;margin-left:-13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rtl w:val="true"/>
                          <w:lang w:bidi="ar-IQ"/>
                        </w:rPr>
                        <w:t xml:space="preserve">الكلمات المفتاحية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/   </w:t>
                      </w:r>
                      <w:r>
                        <w:rPr>
                          <w:rFonts w:ascii="SimplifiedArabic" w:hAnsi="SimplifiedArabic" w:cs="SimplifiedArabic"/>
                          <w:sz w:val="20"/>
                          <w:sz w:val="20"/>
                          <w:szCs w:val="20"/>
                          <w:rtl w:val="true"/>
                        </w:rPr>
                        <w:t>نخیل التمر، عناصر غذائیة، كاربوهیدرات ،كلوروفیل، بروتین</w:t>
                      </w:r>
                      <w:r>
                        <w:rPr>
                          <w:rtl w:val="true"/>
                          <w:lang w:bidi="ar-IQ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bidi w:val="1"/>
                        <w:spacing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-187960</wp:posOffset>
                </wp:positionH>
                <wp:positionV relativeFrom="paragraph">
                  <wp:posOffset>110490</wp:posOffset>
                </wp:positionV>
                <wp:extent cx="6763385" cy="2952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bidi="ar-IQ"/>
                              </w:rPr>
                              <w:t>Keyword \</w:t>
                            </w:r>
                            <w:r>
                              <w:rPr>
                                <w:rFonts w:cs="TimesNewRoman" w:ascii="TimesNewRoman" w:hAnsi="TimesNewRoman"/>
                                <w:sz w:val="20"/>
                                <w:szCs w:val="20"/>
                              </w:rPr>
                              <w:t xml:space="preserve"> Date palm, mineral nutrients, chlorophyll, carbohydrates, prote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5pt;height:23.25pt;mso-wrap-distance-left:9pt;mso-wrap-distance-right:9pt;mso-wrap-distance-top:0pt;mso-wrap-distance-bottom:0pt;margin-top:8.7pt;mso-position-vertical-relative:text;margin-left:-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8"/>
                          <w:szCs w:val="28"/>
                          <w:lang w:bidi="ar-IQ"/>
                        </w:rPr>
                        <w:t>Keyword \</w:t>
                      </w:r>
                      <w:r>
                        <w:rPr>
                          <w:rFonts w:cs="TimesNewRoman" w:ascii="TimesNewRoman" w:hAnsi="TimesNewRoman"/>
                          <w:sz w:val="20"/>
                          <w:szCs w:val="20"/>
                        </w:rPr>
                        <w:t xml:space="preserve"> Date palm, mineral nutrients, chlorophyll, carbohydrates, prote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-187960</wp:posOffset>
                </wp:positionH>
                <wp:positionV relativeFrom="paragraph">
                  <wp:posOffset>160655</wp:posOffset>
                </wp:positionV>
                <wp:extent cx="6720840" cy="6286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معلومات خاصة بالبحوث المنشورة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هة النشر    مجلة البصرة للعلوم الزراعية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الدولة  العراق                       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تاريخ النشر       </w:t>
                            </w:r>
                            <w:r>
                              <w:rPr/>
                              <w:t>2016</w:t>
                            </w:r>
                            <w:r>
                              <w:rPr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tl w:val="true"/>
                              </w:rPr>
                              <w:t xml:space="preserve">الرايط </w:t>
                            </w:r>
                            <w:r>
                              <w:rPr/>
                              <w:t>URLs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54" w:leader="none"/>
                              </w:tabs>
                              <w:bidi w:val="1"/>
                              <w:spacing w:before="240" w:after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VOL291)</w:t>
                            </w:r>
                            <w:r>
                              <w:rPr>
                                <w:lang w:bidi="ar-IQ"/>
                              </w:rPr>
                              <w:t>ISSN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 -                           -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الصفحات                  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  <w:lang w:bidi="ar-IQ"/>
                              </w:rPr>
                              <w:t xml:space="preserve">حقوق النشر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49.5pt;mso-wrap-distance-left:9pt;mso-wrap-distance-right:9pt;mso-wrap-distance-top:0pt;mso-wrap-distance-bottom:0pt;margin-top:12.65pt;mso-position-vertical-relative:text;margin-left:-14.8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  <w:lang w:bidi="ar-IQ"/>
                        </w:rPr>
                        <w:t xml:space="preserve">معلومات خاصة بالبحوث المنشورة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before="0" w:after="0"/>
                        <w:contextualSpacing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جهة النشر    مجلة البصرة للعلوم الزراعية   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الدولة  العراق                       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تاريخ النشر       </w:t>
                      </w:r>
                      <w:r>
                        <w:rPr/>
                        <w:t>2016</w:t>
                      </w:r>
                      <w:r>
                        <w:rPr>
                          <w:rtl w:val="true"/>
                        </w:rPr>
                        <w:t xml:space="preserve">          </w:t>
                      </w:r>
                      <w:r>
                        <w:rPr>
                          <w:rtl w:val="true"/>
                        </w:rPr>
                        <w:t xml:space="preserve">الرايط </w:t>
                      </w:r>
                      <w:r>
                        <w:rPr/>
                        <w:t>URLs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  <w:lang w:bidi="ar-IQ"/>
                        </w:rPr>
                        <w:t xml:space="preserve">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54" w:leader="none"/>
                        </w:tabs>
                        <w:bidi w:val="1"/>
                        <w:spacing w:before="240" w:after="0"/>
                        <w:contextualSpacing/>
                        <w:jc w:val="left"/>
                        <w:rPr/>
                      </w:pPr>
                      <w:r>
                        <w:rPr/>
                        <w:t>VOL291)</w:t>
                      </w:r>
                      <w:r>
                        <w:rPr>
                          <w:lang w:bidi="ar-IQ"/>
                        </w:rPr>
                        <w:t>ISSN</w:t>
                      </w:r>
                      <w:r>
                        <w:rPr>
                          <w:rtl w:val="true"/>
                          <w:lang w:bidi="ar-IQ"/>
                        </w:rPr>
                        <w:t xml:space="preserve"> -                           -</w:t>
                      </w:r>
                      <w:r>
                        <w:rPr>
                          <w:rtl w:val="true"/>
                          <w:lang w:bidi="ar-IQ"/>
                        </w:rPr>
                        <w:t xml:space="preserve">الصفحات                   </w:t>
                      </w:r>
                      <w:r>
                        <w:rPr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tl w:val="true"/>
                          <w:lang w:bidi="ar-IQ"/>
                        </w:rPr>
                        <w:t xml:space="preserve">حقوق النشر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g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column">
                  <wp:posOffset>-225425</wp:posOffset>
                </wp:positionH>
                <wp:positionV relativeFrom="paragraph">
                  <wp:posOffset>250825</wp:posOffset>
                </wp:positionV>
                <wp:extent cx="6750685" cy="1847850"/>
                <wp:effectExtent l="3810" t="3175" r="3175" b="3810"/>
                <wp:wrapNone/>
                <wp:docPr id="48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720" cy="1847880"/>
                          <a:chOff x="0" y="0"/>
                          <a:chExt cx="6750720" cy="18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0720" cy="184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تاريخ اصدار الوثيقة:    رقم البحث :                                                    لغة البحث: عربي 1      انكليزي      اخرى تذكر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التغطية الجغرافية /الاحداثيات                                                  التغطية الجغرافية /الادارية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rFonts w:ascii="Calibri" w:hAnsi="Calibri" w:asciiTheme="minorHAnsi" w:hAnsiTheme="minorHAnsi"/>
                                </w:rPr>
                                <w:t xml:space="preserve">name of catalogerاسم المفهرس Extent حجم المصدر  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name of Sourceاسم المصدر Formatالصيغة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 xml:space="preserve">الملاحظات </w:t>
                              </w:r>
                            </w:p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76320"/>
                            <a:ext cx="127080" cy="1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7240" y="59040"/>
                            <a:ext cx="142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48240"/>
                            <a:ext cx="7948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496080"/>
                            <a:ext cx="16534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505440"/>
                            <a:ext cx="19717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0520" y="61560"/>
                            <a:ext cx="79632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4480" y="55800"/>
                            <a:ext cx="98568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-17.75pt;margin-top:19.75pt;width:531.55pt;height:145.5pt" coordorigin="-355,395" coordsize="10631,2910">
                <v:shape id="shape_0" ID="Text Box 24" fillcolor="white" stroked="t" o:allowincell="f" style="position:absolute;left:-355;top:395;width:10630;height:290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تاريخ اصدار الوثيقة:    رقم البحث :                                                    لغة البحث: عربي 1      انكليزي      اخرى تذكر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التغطية الجغرافية /الاحداثيات                                                  التغطية الجغرافية /الادارية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b/>
                            <w:rFonts w:ascii="Calibri" w:hAnsi="Calibri" w:asciiTheme="minorHAnsi" w:hAnsiTheme="minorHAnsi"/>
                          </w:rPr>
                          <w:t xml:space="preserve">name of catalogerاسم المفهرس Extent حجم المصدر  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name of Sourceاسم المصدر Formatالصيغة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 xml:space="preserve">الملاحظات </w:t>
                        </w:r>
                      </w:p>
                      <w:p>
                        <w:pPr>
                          <w:overflowPunct w:val="false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5" fillcolor="white" stroked="t" o:allowincell="f" style="position:absolute;left:2976;top:515;width:199;height:293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6" fillcolor="white" stroked="t" o:allowincell="f" style="position:absolute;left:2003;top:488;width:223;height:322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7" fillcolor="white" stroked="t" o:allowincell="f" style="position:absolute;left:15;top:471;width:1251;height:41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8" fillcolor="white" stroked="t" o:allowincell="f" style="position:absolute;left:5299;top:1176;width:2603;height:44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29" fillcolor="white" stroked="t" o:allowincell="f" style="position:absolute;left:-37;top:1191;width:3104;height:426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31" fillcolor="white" stroked="t" o:allowincell="f" style="position:absolute;left:7331;top:492;width:1253;height:369;mso-wrap-style:none;v-text-anchor:top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</w:rPr>
                          <w:t>201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Text Box 32" fillcolor="white" stroked="t" o:allowincell="f" style="position:absolute;left:4786;top:483;width:1551;height:441;mso-wrap-style:none;v-text-anchor:middle" type="_x0000_t202"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4"/>
          <w:szCs w:val="4"/>
          <w:lang w:bidi="ar-IQ"/>
        </w:rPr>
      </w:pPr>
      <w:r>
        <w:rPr>
          <w:sz w:val="4"/>
          <w:szCs w:val="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237355</wp:posOffset>
                </wp:positionH>
                <wp:positionV relativeFrom="paragraph">
                  <wp:posOffset>16510</wp:posOffset>
                </wp:positionV>
                <wp:extent cx="981075" cy="223520"/>
                <wp:effectExtent l="6350" t="6350" r="6350" b="6350"/>
                <wp:wrapNone/>
                <wp:docPr id="49" name="Rectangl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182"/>
                        <wps:cNvSpPr/>
                      </wps:nvSpPr>
                      <wps:spPr>
                        <a:xfrm>
                          <a:off x="0" y="0"/>
                          <a:ext cx="98100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2" fillcolor="white" stroked="t" o:allowincell="f" style="position:absolute;margin-left:333.65pt;margin-top:1.3pt;width:77.2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38100</wp:posOffset>
                </wp:positionV>
                <wp:extent cx="2171700" cy="223520"/>
                <wp:effectExtent l="6350" t="6350" r="6350" b="6350"/>
                <wp:wrapNone/>
                <wp:docPr id="50" name="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183"/>
                        <wps:cNvSpPr/>
                      </wps:nvSpPr>
                      <wps:spPr>
                        <a:xfrm>
                          <a:off x="0" y="0"/>
                          <a:ext cx="217188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3" fillcolor="white" stroked="t" o:allowincell="f" style="position:absolute;margin-left:-1.3pt;margin-top:3pt;width:170.95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241165</wp:posOffset>
                </wp:positionH>
                <wp:positionV relativeFrom="paragraph">
                  <wp:posOffset>57150</wp:posOffset>
                </wp:positionV>
                <wp:extent cx="1210310" cy="223520"/>
                <wp:effectExtent l="6350" t="6350" r="6350" b="6350"/>
                <wp:wrapNone/>
                <wp:docPr id="51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184"/>
                        <wps:cNvSpPr/>
                      </wps:nvSpPr>
                      <wps:spPr>
                        <a:xfrm>
                          <a:off x="0" y="0"/>
                          <a:ext cx="121032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white" stroked="t" o:allowincell="f" style="position:absolute;margin-left:333.95pt;margin-top:4.5pt;width:95.25pt;height:17.5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59055</wp:posOffset>
                </wp:positionV>
                <wp:extent cx="2209800" cy="2476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19.5pt;mso-wrap-distance-left:9pt;mso-wrap-distance-right:9pt;mso-wrap-distance-top:0pt;mso-wrap-distance-bottom:0pt;margin-top:4.65pt;mso-position-vertical-relative:text;margin-left:-4.3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sz w:val="20"/>
          <w:szCs w:val="20"/>
          <w:lang w:bidi="ar-IQ"/>
        </w:rPr>
      </w:pPr>
      <w:r>
        <w:rPr>
          <w:sz w:val="20"/>
          <w:szCs w:val="20"/>
          <w:rtl w:val="true"/>
          <w:lang w:bidi="ar-IQ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-121285</wp:posOffset>
                </wp:positionH>
                <wp:positionV relativeFrom="paragraph">
                  <wp:posOffset>99695</wp:posOffset>
                </wp:positionV>
                <wp:extent cx="5876925" cy="285750"/>
                <wp:effectExtent l="6350" t="6350" r="6350" b="6350"/>
                <wp:wrapNone/>
                <wp:docPr id="53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202"/>
                        <wps:cNvSpPr/>
                      </wps:nvSpPr>
                      <wps:spPr>
                        <a:xfrm>
                          <a:off x="0" y="0"/>
                          <a:ext cx="58770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white" stroked="t" o:allowincell="f" style="position:absolute;margin-left:-9.55pt;margin-top:7.85pt;width:462.7pt;height:22.45pt;mso-wrap-style:none;v-text-anchor:middle">
                <v:fill o:detectmouseclick="t" type="solid" color2="black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  <w:t>*</w:t>
      </w:r>
      <w:r>
        <w:rPr>
          <w:sz w:val="24"/>
          <w:sz w:val="24"/>
          <w:szCs w:val="24"/>
          <w:rtl w:val="true"/>
          <w:lang w:bidi="ar-IQ"/>
        </w:rPr>
        <w:t>العلاقة مع بحث اخراو مع مصدر في مجموعة  اخرى</w: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 xml:space="preserve">يذكر اســــــم المصدررقمه 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 w:val="24"/>
          <w:szCs w:val="24"/>
          <w:rtl w:val="true"/>
          <w:lang w:bidi="ar-IQ"/>
        </w:rPr>
        <w:t xml:space="preserve">نوع العلاقة </w:t>
      </w:r>
      <w:r>
        <w:rPr>
          <w:sz w:val="24"/>
          <w:szCs w:val="24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5080</wp:posOffset>
                </wp:positionV>
                <wp:extent cx="2429510" cy="2381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238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bidi="ar-IQ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pt;height:18.75pt;mso-wrap-distance-left:9pt;mso-wrap-distance-right:9pt;mso-wrap-distance-top:0pt;mso-wrap-distance-bottom:0pt;margin-top:0.4pt;mso-position-vertical-relative:text;margin-left:23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lang w:bidi="ar-IQ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8890</wp:posOffset>
                </wp:positionH>
                <wp:positionV relativeFrom="paragraph">
                  <wp:posOffset>1905</wp:posOffset>
                </wp:positionV>
                <wp:extent cx="933450" cy="2571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25pt;mso-wrap-distance-left:9pt;mso-wrap-distance-right:9pt;mso-wrap-distance-top:0pt;mso-wrap-distance-bottom:0pt;margin-top:0.15pt;mso-position-vertical-relative:text;margin-left:0.7pt;mso-position-horizontal-relative:margin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678940</wp:posOffset>
                </wp:positionH>
                <wp:positionV relativeFrom="paragraph">
                  <wp:posOffset>1905</wp:posOffset>
                </wp:positionV>
                <wp:extent cx="695325" cy="25717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57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0.25pt;mso-wrap-distance-left:9pt;mso-wrap-distance-right:9pt;mso-wrap-distance-top:0pt;mso-wrap-distance-bottom:0pt;margin-top:0.15pt;mso-position-vertical-relative:text;margin-left:132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Footer"/>
        <w:tabs>
          <w:tab w:val="clear" w:pos="9360"/>
          <w:tab w:val="center" w:pos="4680" w:leader="none"/>
          <w:tab w:val="left" w:pos="10065" w:leader="none"/>
          <w:tab w:val="right" w:pos="10348" w:leader="none"/>
        </w:tabs>
        <w:jc w:val="right"/>
        <w:rPr>
          <w:sz w:val="24"/>
          <w:szCs w:val="24"/>
          <w:lang w:bidi="ar-IQ"/>
        </w:rPr>
      </w:pPr>
      <w:r>
        <w:rPr>
          <w:lang w:bidi="ar-IQ"/>
        </w:rPr>
        <w:t xml:space="preserve">* </w:t>
      </w:r>
      <w:r>
        <w:rPr>
          <w:rtl w:val="true"/>
          <w:lang w:bidi="ar-IQ"/>
        </w:rPr>
        <w:t xml:space="preserve">في حالة وجود علاقة مع بحث اخر يذكر اسم البحث ورقمه ونوع العلاقة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عتمد علي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حلا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تحديث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تطوير</w:t>
      </w:r>
      <w:r>
        <w:rPr>
          <w:rtl w:val="true"/>
          <w:lang w:bidi="ar-IQ"/>
        </w:rPr>
        <w:t>)</w:t>
      </w:r>
      <w:r>
        <w:rPr>
          <w:lang w:bidi="ar-IQ"/>
        </w:rPr>
        <w:t xml:space="preserve"> </w:t>
      </w:r>
    </w:p>
    <w:sectPr>
      <w:headerReference w:type="default" r:id="rId28"/>
      <w:type w:val="nextPage"/>
      <w:pgSz w:w="11906" w:h="16838"/>
      <w:pgMar w:left="851" w:right="737" w:gutter="0" w:header="426" w:top="810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altName w:val="Bold"/>
    <w:charset w:val="01"/>
    <w:family w:val="roman"/>
    <w:pitch w:val="variable"/>
  </w:font>
  <w:font w:name="Calibri">
    <w:altName w:val="BoldItalic"/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SimplifiedArabic"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 w:val="28"/>
        <w:szCs w:val="28"/>
        <w:rtl w:val="true"/>
      </w:rPr>
      <w:t>استمارة  تغذية البحوث</w:t>
    </w:r>
    <w:r>
      <w:rPr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6pt;height:10.7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IQ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155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c0b7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c0b7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0637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c0b7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0b7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063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005624-FF33-4FFC-B879-86FFB78D64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8</Words>
  <Characters>217</Characters>
  <CharactersWithSpaces>254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21:34:00Z</dcterms:created>
  <dc:creator>aaa</dc:creator>
  <dc:description/>
  <dc:language>en-US</dc:language>
  <cp:lastModifiedBy>aqeel</cp:lastModifiedBy>
  <cp:lastPrinted>2016-01-13T06:06:00Z</cp:lastPrinted>
  <dcterms:modified xsi:type="dcterms:W3CDTF">2019-07-24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