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6758940" cy="325755"/>
                <wp:effectExtent l="3175" t="3810" r="3810" b="3175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عنوان البحث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عربي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ثیر نوع السماد وطریقة الإضافة في بعض صفات النمو وتحسین إنتاجیة نخیل التمر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ھمل في محافظة البصرة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-BoldItalic" w:ascii="Calibri-BoldItalic" w:hAnsi="Calibri-BoldItalic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Phoenix dactylifera </w:t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2" fillcolor="white" stroked="t" o:allowincell="f" style="position:absolute;margin-left:-25.35pt;margin-top:4.35pt;width:532.15pt;height:25.6pt;mso-wrap-style:none;v-text-anchor:top;mso-position-horizontal:right;mso-position-horizontal-relative:margin" type="_x0000_t202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عنوان البحث 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عربي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-BoldMT" w:hAnsi="Arial-BoldMT" w:cs="Arial-BoldM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أثیر نوع السماد وطریقة الإضافة في بعض صفات النمو وتحسین إنتاجیة نخیل التمر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ascii="Arial-BoldMT" w:hAnsi="Arial-BoldMT" w:cs="Arial-BoldM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مھمل في محافظة البصرة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-BoldItalic" w:ascii="Calibri-BoldItalic" w:hAnsi="Calibri-BoldItalic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Phoenix dactylifera </w:t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675767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 xml:space="preserve">Title (E) </w:t>
                            </w:r>
                            <w:r>
                              <w:rPr>
                                <w:rFonts w:cs="SimplifiedArabic-Bold" w:ascii="SimplifiedArabic-Bold" w:hAnsi="SimplifiedArabic-Bold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Effect of fertilizer type and added method at some growth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30"/>
                                <w:szCs w:val="30"/>
                              </w:rPr>
                              <w:t>properti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-BoldItalicMT" w:hAnsi="TimesNewRomanPS-BoldItalicMT" w:cs="TimesNewRomanPS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30"/>
                                <w:szCs w:val="30"/>
                              </w:rPr>
                              <w:t>and Improve the productivity of careless date palm (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phoenix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dactylifera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30"/>
                                <w:szCs w:val="30"/>
                              </w:rPr>
                              <w:t>L.) In The Basra Provinc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pt;height:23.8pt;mso-wrap-distance-left:9pt;mso-wrap-distance-right:9pt;mso-wrap-distance-top:0pt;mso-wrap-distance-bottom:0pt;margin-top:11.4pt;mso-position-vertical-relative:text;margin-left:-25.2pt;mso-position-horizontal:righ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/>
                        <w:t xml:space="preserve">Title (E) </w:t>
                      </w:r>
                      <w:r>
                        <w:rPr>
                          <w:rFonts w:cs="SimplifiedArabic-Bold" w:ascii="SimplifiedArabic-Bold" w:hAnsi="SimplifiedArabic-Bold"/>
                          <w:b/>
                          <w:bCs/>
                          <w:sz w:val="30"/>
                          <w:szCs w:val="30"/>
                        </w:rPr>
                        <w:t xml:space="preserve">Effect of fertilizer type and added method at some growth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30"/>
                          <w:szCs w:val="30"/>
                        </w:rPr>
                        <w:t>properti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-BoldItalicMT" w:hAnsi="TimesNewRomanPS-BoldItalicMT" w:cs="TimesNewRomanPS-BoldItalicMT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30"/>
                          <w:szCs w:val="30"/>
                        </w:rPr>
                        <w:t>and Improve the productivity of careless date palm (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phoenix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 xml:space="preserve">dactylifera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30"/>
                          <w:szCs w:val="30"/>
                        </w:rPr>
                        <w:t>L.) In The Basra Provinc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217805</wp:posOffset>
                </wp:positionV>
                <wp:extent cx="6734810" cy="942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942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3pt;height:74.25pt;mso-wrap-distance-left:9pt;mso-wrap-distance-right:9pt;mso-wrap-distance-top:0pt;mso-wrap-distance-bottom:0pt;margin-top:17.15pt;mso-position-vertical-relative:text;margin-left:-14.0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288530</wp:posOffset>
                </wp:positionH>
                <wp:positionV relativeFrom="paragraph">
                  <wp:posOffset>266700</wp:posOffset>
                </wp:positionV>
                <wp:extent cx="196215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.5pt;mso-wrap-distance-left:9pt;mso-wrap-distance-right:9pt;mso-wrap-distance-top:0pt;mso-wrap-distance-bottom:0pt;margin-top:21pt;mso-position-vertical-relative:text;margin-left:573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266065</wp:posOffset>
                </wp:positionV>
                <wp:extent cx="2781300" cy="809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Creator(Author)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علومات الباحث الاول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سم المؤل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قيل عبود سهيم ال خليفة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امعة البصرة مركز ابحاث النخيل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بريد الالكتروني</w:t>
                            </w:r>
                            <w:r>
                              <w:rPr>
                                <w:lang w:bidi="ar-IQ"/>
                              </w:rPr>
                              <w:t>- aqeel.suhaim@uobasrah.edu.i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63.75pt;mso-wrap-distance-left:9pt;mso-wrap-distance-right:9pt;mso-wrap-distance-top:0pt;mso-wrap-distance-bottom:0pt;margin-top:20.95pt;mso-position-vertical-relative:text;margin-left:294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Creator(Author)   </w:t>
                      </w:r>
                      <w:r>
                        <w:rPr>
                          <w:rtl w:val="true"/>
                          <w:lang w:bidi="ar-IQ"/>
                        </w:rPr>
                        <w:t>معلومات الباحث الاول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سم المؤلف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tl w:val="true"/>
                          <w:lang w:bidi="ar-IQ"/>
                        </w:rPr>
                        <w:t>عقيل عبود سهيم ال خليفة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جهة انتساب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tl w:val="true"/>
                          <w:lang w:bidi="ar-IQ"/>
                        </w:rPr>
                        <w:t>جامعة البصرة مركز ابحاث النخيل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بريد الالكتروني</w:t>
                      </w:r>
                      <w:r>
                        <w:rPr>
                          <w:lang w:bidi="ar-IQ"/>
                        </w:rPr>
                        <w:t>- aqeel.suhaim@uobasrah.edu.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266065</wp:posOffset>
                </wp:positionV>
                <wp:extent cx="3714750" cy="895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89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lang w:bidi="ar-IQ"/>
                              </w:rPr>
                              <w:t>Contributor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شاركين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1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سامة نظيم جعفر المير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 – جامعة البصرة مركز ابحاث النخي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2----------------------------------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--------------------------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3----------------------------------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--------------------------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-----------------------------------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70.5pt;mso-wrap-distance-left:9pt;mso-wrap-distance-right:9pt;mso-wrap-distance-top:0pt;mso-wrap-distance-bottom:0pt;margin-top:20.95pt;mso-position-vertical-relative:text;margin-left:-11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lang w:bidi="ar-IQ"/>
                        </w:rPr>
                        <w:t>Contributor</w:t>
                      </w:r>
                      <w:r>
                        <w:rPr>
                          <w:rtl w:val="true"/>
                          <w:lang w:bidi="ar-IQ"/>
                        </w:rPr>
                        <w:t>المشاركين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1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سامة نظيم جعفر المير  </w:t>
                      </w:r>
                      <w:r>
                        <w:rPr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tl w:val="true"/>
                          <w:lang w:bidi="ar-IQ"/>
                        </w:rPr>
                        <w:t>جهة انتسابه – جامعة البصرة مركز ابحاث النخي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2----------------------------------</w:t>
                      </w:r>
                      <w:r>
                        <w:rPr>
                          <w:rtl w:val="true"/>
                          <w:lang w:bidi="ar-IQ"/>
                        </w:rPr>
                        <w:t>جهة انتسابه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--------------------------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3----------------------------------</w:t>
                      </w:r>
                      <w:r>
                        <w:rPr>
                          <w:rtl w:val="true"/>
                          <w:lang w:bidi="ar-IQ"/>
                        </w:rPr>
                        <w:t>جهة انتسابه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--------------------------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-----------------------------------</w:t>
                      </w:r>
                      <w:r>
                        <w:rPr>
                          <w:rtl w:val="true"/>
                          <w:lang w:bidi="ar-IQ"/>
                        </w:rPr>
                        <w:t>جهة انتسابه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17475</wp:posOffset>
                </wp:positionH>
                <wp:positionV relativeFrom="paragraph">
                  <wp:posOffset>178435</wp:posOffset>
                </wp:positionV>
                <wp:extent cx="6568440" cy="352425"/>
                <wp:effectExtent l="6350" t="6350" r="6350" b="6350"/>
                <wp:wrapNone/>
                <wp:docPr id="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5"/>
                        <wps:cNvSpPr/>
                      </wps:nvSpPr>
                      <wps:spPr>
                        <a:xfrm>
                          <a:off x="0" y="0"/>
                          <a:ext cx="6568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-9.25pt;margin-top:14.05pt;width:517.15pt;height:27.7pt;mso-wrap-style:none;v-text-anchor:middle">
                <v:fill o:detectmouseclick="t" type="solid" color2="black"/>
                <v:stroke color="#70ad47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81915</wp:posOffset>
                </wp:positionV>
                <wp:extent cx="6726555" cy="1114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114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5pt;height:87.75pt;mso-wrap-distance-left:9pt;mso-wrap-distance-right:9pt;mso-wrap-distance-top:0pt;mso-wrap-distance-bottom:0pt;margin-top:6.45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64965</wp:posOffset>
                </wp:positionH>
                <wp:positionV relativeFrom="paragraph">
                  <wp:posOffset>224790</wp:posOffset>
                </wp:positionV>
                <wp:extent cx="2282825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Audiences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جهات المستفيدة من البحث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24pt;mso-wrap-distance-left:9pt;mso-wrap-distance-right:9pt;mso-wrap-distance-top:0pt;mso-wrap-distance-bottom:0pt;margin-top:17.7pt;mso-position-vertical-relative:text;margin-left:32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Audiences</w:t>
                      </w:r>
                      <w:r>
                        <w:rPr>
                          <w:rtl w:val="true"/>
                          <w:lang w:bidi="ar-IQ"/>
                        </w:rPr>
                        <w:t>الجهات المستفيدة من البحث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4610</wp:posOffset>
                </wp:positionH>
                <wp:positionV relativeFrom="paragraph">
                  <wp:posOffset>53340</wp:posOffset>
                </wp:positionV>
                <wp:extent cx="228600" cy="219075"/>
                <wp:effectExtent l="6350" t="6350" r="6350" b="6350"/>
                <wp:wrapNone/>
                <wp:docPr id="11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75"/>
                        <wps:cNvSpPr/>
                      </wps:nvSpPr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-4.3pt;margin-top:4.2pt;width:17.95pt;height:17.2pt;mso-wrap-style:none;v-text-anchor:middle">
                <v:fill o:detectmouseclick="t" type="solid" color2="black"/>
                <v:stroke color="white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21285</wp:posOffset>
                </wp:positionH>
                <wp:positionV relativeFrom="paragraph">
                  <wp:posOffset>5715</wp:posOffset>
                </wp:positionV>
                <wp:extent cx="6574790" cy="5619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56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60"/>
                              <w:contextualSpacing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ساسي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3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طبيقي  </w:t>
                            </w:r>
                            <w:r>
                              <w:rPr>
                                <w:rFonts w:cs="Arial"/>
                                <w:shd w:fill="000000" w:val="clear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4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جريبي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5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سويقي</w:t>
                            </w:r>
                            <w:r>
                              <w:rPr>
                                <w:lang w:bidi="ar-IQ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6" name="Pictur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bidi="ar-IQ"/>
                              </w:rPr>
                              <w:t>Identification description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صنيفات  البحث                                                                        خدمي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7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ريادي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8" name="Picture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ستثماري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9" name="Picture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خرى</w:t>
                            </w:r>
                            <w:r>
                              <w:rPr>
                                <w:lang w:bidi="ar-IQ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20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44.25pt;mso-wrap-distance-left:9pt;mso-wrap-distance-right:9pt;mso-wrap-distance-top:0pt;mso-wrap-distance-bottom:0pt;margin-top:0.45pt;mso-position-vertical-relative:text;margin-left:-9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160"/>
                        <w:contextualSpacing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ساسي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1" name="Picture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طبيقي  </w:t>
                      </w:r>
                      <w:r>
                        <w:rPr>
                          <w:rFonts w:cs="Arial"/>
                          <w:shd w:fill="000000" w:val="clear"/>
                        </w:rPr>
                        <w:t>1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2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جريبي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3" name="Picture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تسويقي</w:t>
                      </w:r>
                      <w:r>
                        <w:rPr>
                          <w:lang w:bidi="ar-IQ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4" name="Picture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bidi="ar-IQ"/>
                        </w:rPr>
                        <w:t>Identification description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صنيفات  البحث                                                                        خدمي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5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ريادي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6" name="Picture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ستثماري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7" name="Picture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اخرى</w:t>
                      </w:r>
                      <w:r>
                        <w:rPr>
                          <w:lang w:bidi="ar-IQ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8" name="Pictu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4"/>
          <w:szCs w:val="4"/>
          <w:lang w:bidi="ar-IQ"/>
        </w:rPr>
      </w:pPr>
      <w:r>
        <w:rPr>
          <w:sz w:val="4"/>
          <w:szCs w:val="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87960</wp:posOffset>
                </wp:positionH>
                <wp:positionV relativeFrom="paragraph">
                  <wp:posOffset>229235</wp:posOffset>
                </wp:positionV>
                <wp:extent cx="6756400" cy="3524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/>
                              <w:t xml:space="preserve">:/ </w:t>
                            </w:r>
                            <w:r>
                              <w:rPr>
                                <w:rtl w:val="true"/>
                              </w:rPr>
                              <w:t xml:space="preserve">طبي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0" name="Picture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هندسي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1" name="Picture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 xml:space="preserve">زراعي </w:t>
                            </w:r>
                            <w:r>
                              <w:rPr>
                                <w:rFonts w:cs="Arial"/>
                                <w:shd w:fill="000000" w:val="clear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2" name="Picture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tl w:val="true"/>
                              </w:rPr>
                              <w:t xml:space="preserve">علمي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3" name="Picture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4" name="Picture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داري</w:t>
                            </w:r>
                            <w:r>
                              <w:rPr/>
                              <w:t>Scientific_classification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جال العلمي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27.75pt;mso-wrap-distance-left:9pt;mso-wrap-distance-right:9pt;mso-wrap-distance-top:0pt;mso-wrap-distance-bottom:0pt;margin-top:18.05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/>
                        <w:t xml:space="preserve">:/ </w:t>
                      </w:r>
                      <w:r>
                        <w:rPr>
                          <w:rtl w:val="true"/>
                        </w:rPr>
                        <w:t xml:space="preserve">طبي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5" name="Picture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هندسي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6" name="Picture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  <w:t xml:space="preserve">زراعي </w:t>
                      </w:r>
                      <w:r>
                        <w:rPr>
                          <w:rFonts w:cs="Arial"/>
                          <w:shd w:fill="000000" w:val="clear"/>
                        </w:rPr>
                        <w:t>1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7" name="Picture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>
                          <w:rtl w:val="true"/>
                        </w:rPr>
                        <w:t xml:space="preserve">علمي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8" name="Picture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جتماعي</w:t>
                      </w:r>
                      <w:r>
                        <w:rPr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9" name="Picture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داري</w:t>
                      </w:r>
                      <w:r>
                        <w:rPr/>
                        <w:t>Scientific_classification</w:t>
                      </w:r>
                      <w:r>
                        <w:rPr>
                          <w:rtl w:val="true"/>
                          <w:lang w:bidi="ar-IQ"/>
                        </w:rPr>
                        <w:t>المجال العلمي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87960</wp:posOffset>
                </wp:positionH>
                <wp:positionV relativeFrom="paragraph">
                  <wp:posOffset>48260</wp:posOffset>
                </wp:positionV>
                <wp:extent cx="6756400" cy="3143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congress</w:t>
                            </w:r>
                            <w:r>
                              <w:rPr>
                                <w:rtl w:val="true"/>
                              </w:rPr>
                              <w:t>التصنيف القياسي للموضوع  بموجب تصنيف الكونك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24.75pt;mso-wrap-distance-left:9pt;mso-wrap-distance-right:9pt;mso-wrap-distance-top:0pt;mso-wrap-distance-bottom:0pt;margin-top:3.8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/>
                      </w:pPr>
                      <w:r>
                        <w:rPr/>
                        <w:t>congress</w:t>
                      </w:r>
                      <w:r>
                        <w:rPr>
                          <w:rtl w:val="true"/>
                        </w:rPr>
                        <w:t>التصنيف القياسي للموضوع  بموجب تصنيف الكونك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68910</wp:posOffset>
                </wp:positionH>
                <wp:positionV relativeFrom="paragraph">
                  <wp:posOffset>62230</wp:posOffset>
                </wp:positionV>
                <wp:extent cx="6725285" cy="3238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جامعة او التشكيل </w:t>
                            </w:r>
                            <w:r>
                              <w:rPr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tl w:val="true"/>
                              </w:rPr>
                              <w:t xml:space="preserve">البصرة      الكلية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مركز ابحاث النخيل                       القس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/              identifier_university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عداد الوثيقة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25.5pt;mso-wrap-distance-left:9pt;mso-wrap-distance-right:9pt;mso-wrap-distance-top:0pt;mso-wrap-distance-bottom:0pt;margin-top:4.9pt;mso-position-vertical-relative:text;margin-left:-13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  <w:t xml:space="preserve">الجامعة او التشكيل </w:t>
                      </w:r>
                      <w:r>
                        <w:rPr>
                          <w:rtl w:val="true"/>
                        </w:rPr>
                        <w:t xml:space="preserve">/    </w:t>
                      </w:r>
                      <w:r>
                        <w:rPr>
                          <w:rtl w:val="true"/>
                        </w:rPr>
                        <w:t xml:space="preserve">البصرة      الكلية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مركز ابحاث النخيل                       القسم</w:t>
                      </w:r>
                      <w:r>
                        <w:rPr/>
                        <w:t xml:space="preserve"> </w:t>
                      </w:r>
                      <w:r>
                        <w:rPr/>
                        <w:t>/              identifier_university</w:t>
                      </w:r>
                      <w:r>
                        <w:rPr>
                          <w:rtl w:val="true"/>
                          <w:lang w:bidi="ar-IQ"/>
                        </w:rPr>
                        <w:t>جهة اعداد الوثيقة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157480</wp:posOffset>
                </wp:positionV>
                <wp:extent cx="6744335" cy="2476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/>
                              <w:t>/   2016           date_Created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اريخ تحميل المصدر بالمستودع</w:t>
                            </w:r>
                            <w:r>
                              <w:rPr>
                                <w:lang w:bidi="ar-IQ"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/ date_Original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اريخ انشاء البحث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19.5pt;mso-wrap-distance-left:9pt;mso-wrap-distance-right:9pt;mso-wrap-distance-top:0pt;mso-wrap-distance-bottom:0pt;margin-top:12.4pt;mso-position-vertical-relative:text;margin-left:-13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/>
                        <w:t>/   2016           date_Created</w:t>
                      </w:r>
                      <w:r>
                        <w:rPr>
                          <w:rtl w:val="true"/>
                          <w:lang w:bidi="ar-IQ"/>
                        </w:rPr>
                        <w:t>تاريخ تحميل المصدر بالمستودع</w:t>
                      </w:r>
                      <w:r>
                        <w:rPr>
                          <w:lang w:bidi="ar-IQ"/>
                        </w:rPr>
                        <w:t xml:space="preserve">  </w:t>
                      </w:r>
                      <w:r>
                        <w:rPr/>
                        <w:t xml:space="preserve">    </w:t>
                      </w:r>
                      <w:r>
                        <w:rPr/>
                        <w:t>/ date_Original</w:t>
                      </w:r>
                      <w:r>
                        <w:rPr>
                          <w:rtl w:val="true"/>
                          <w:lang w:bidi="ar-IQ"/>
                        </w:rPr>
                        <w:t>تاريخ انشاء البحث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149860</wp:posOffset>
                </wp:positionH>
                <wp:positionV relativeFrom="paragraph">
                  <wp:posOffset>236855</wp:posOffset>
                </wp:positionV>
                <wp:extent cx="6725285" cy="552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خلاص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رب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اص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ریت ھذه الدراسة في احد بساتین نخیل التمر المھمل الواقع في وسط محافظة البصرة في موقع شط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عرب لموسمي النمو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2014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2015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،ھدفت الدراسة إلى معرفة تأثیر إضافة نوعین من السماد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ماد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رضي مركب متعادل، سماد سائل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شجار النخیل في بعض صفات النمو والثمار الفیزیائیة والكیمیائی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صفات الإنتاجیة ،أضیف السماد الأرضي حول الأشجار بواقع معاملتین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2.5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غم لكل شجرة والسماد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سائل أضیف رشاً على المجموع الخضري وبواقع معاملتین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ر وبموعدین الأول في شھر شباط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ثاني في شھر نیسان ولكلا الموسمین، إضافة إلى معاملات التداخل بین السمادین ومعاملة المقارنة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ت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ظھرت نتائج التحلیل الإحصائي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Genstat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تائج كل موسم وحللت باستخدام برنامج التحلیل الإحصائي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2010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فوقت معاملات السماد السائل رشاً على المجموع الخضري بشكل معنوي لأغلب الصفات المدروسة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سب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ئویة لعقد الثمار والتساقط الطبیعي وبعض الصفات الفیزیائیة والكیمیائیة للثمار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قارنة مع استخدام السماد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أرضي المتعادل والتي أثرت بدورھا في الصفات الإنتاجیة ولموسمي النمو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2014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2015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وضحت النتائج تفوق المعاملة السمادیة المكونة من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غم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شجرة سماد ارضي متعادل و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ر سماد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ئل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في إعطاء اعلي معدل لعقد الثمار خلال موسمي النمو إذ بلغ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88.17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 حین انخفضت نسب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ساقط الطبیعي للثمار وبلغت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9.0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كما أعطت المعاملة ذاتھا أفضل استجابة لصفات الثمار الفیزیائیة وز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طول الثمرة إذ بلغ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6.78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غم و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6.0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م على التوالي ، والصفات الكیمیائیة للثمار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كریات الكلیة ،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3.96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56.40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ربوھیدرات،البروتینات،المواد الصلبة الذائبة الكلیة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ذ بلغت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75.70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75.25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 التوالي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 تفوقت المعاملة السمادیة نفسھا في الفعالیة الإنزیمیة للثمار لموسمي النمو إذ بلغت فعالیة إنزیم الانفرتیز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30.917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إنزیم السلیلیز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16.433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م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قیقة على التوالي في حین بلغت فعالیة إنزیم البكتین استریز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0.1711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ي مكافي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قیقة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فارق معنوي عن المعاملات السمادیة الأخرى ومعاملة المقارنة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أعطت المعاملة السمادیة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غم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شجرة سماد ارضي متعادل و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ر سماد سائل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فضل استجابة ف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صفات الإنتاجیة إذ بلغت النسبة المئویة لنضج الثمار ولموسمي النمو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88.23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 حین بلغ معدل وز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MT" w:hAnsi="ArialMT" w:cs="Arial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عذق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6.18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كغم وحاصل الشجرة الكلي بلغ 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>37.1</w:t>
                            </w: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غم وبفارق معنوي عن المعاملات الأخرى ومعامل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ascii="ArialMT" w:hAnsi="ArialMT" w:cs="ArialM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رنة</w:t>
                            </w:r>
                            <w:r>
                              <w:rPr>
                                <w:rFonts w:cs="ArialMT" w:ascii="ArialMT" w:hAnsi="ArialM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43.5pt;mso-wrap-distance-left:9pt;mso-wrap-distance-right:9pt;mso-wrap-distance-top:0pt;mso-wrap-distance-bottom:0pt;margin-top:18.65pt;mso-position-vertical-relative:text;margin-left:-11.8pt;mso-position-horizontal-relative:margin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خلاصة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tl w:val="true"/>
                          <w:lang w:bidi="ar-IQ"/>
                        </w:rPr>
                        <w:t>عربي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-BoldMT" w:hAnsi="Arial-BoldMT" w:cs="Arial-BoldM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خلاص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أجریت ھذه الدراسة في احد بساتین نخیل التمر المھمل الواقع في وسط محافظة البصرة في موقع شط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العرب لموسمي النمو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2014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و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2015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،ھدفت الدراسة إلى معرفة تأثیر إضافة نوعین من السماد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سماد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ارضي مركب متعادل، سماد سائل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لأشجار النخیل في بعض صفات النمو والثمار الفیزیائیة والكیمیائی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والصفات الإنتاجیة ،أضیف السماد الأرضي حول الأشجار بواقع معاملتین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2.5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و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كغم لكل شجرة والسماد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السائل أضیف رشاً على المجموع الخضري وبواقع معاملتین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و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مل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لتر وبموعدین الأول في شھر شباط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والثاني في شھر نیسان ولكلا الموسمین، إضافة إلى معاملات التداخل بین السمادین ومعاملة المقارنة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جمعت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أظھرت نتائج التحلیل الإحصائي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Genstat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نتائج كل موسم وحللت باستخدام برنامج التحلیل الإحصائي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2010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التالي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تفوقت معاملات السماد السائل رشاً على المجموع الخضري بشكل معنوي لأغلب الصفات المدروسة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النسب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المئویة لعقد الثمار والتساقط الطبیعي وبعض الصفات الفیزیائیة والكیمیائیة للثمار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بالمقارنة مع استخدام السماد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الأرضي المتعادل والتي أثرت بدورھا في الصفات الإنتاجیة ولموسمي النمو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2014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و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2015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أوضحت النتائج تفوق المعاملة السمادیة المكونة من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كغم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شجرة سماد ارضي متعادل و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مل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لتر سماد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سائل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في إعطاء اعلي معدل لعقد الثمار خلال موسمي النمو إذ بلغ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88.17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في حین انخفضت نسب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التساقط الطبیعي للثمار وبلغت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9.0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،كما أعطت المعاملة ذاتھا أفضل استجابة لصفات الثمار الفیزیائیة وزن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وطول الثمرة إذ بلغ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6.78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غم و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6.0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سم على التوالي ، والصفات الكیمیائیة للثمار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السكریات الكلیة ،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%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3.96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و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56.40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الكاربوھیدرات،البروتینات،المواد الصلبة الذائبة الكلیة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إذ بلغت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75.70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و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75.25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على التوالي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كما تفوقت المعاملة السمادیة نفسھا في الفعالیة الإنزیمیة للثمار لموسمي النمو إذ بلغت فعالیة إنزیم الانفرتیز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>30.917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وإنزیم السلیلیز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16.433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وحدة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غم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دقیقة على التوالي في حین بلغت فعالیة إنزیم البكتین استریز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>0.1711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ملي مكافي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وحدة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دقیقة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وبفارق معنوي عن المعاملات السمادیة الأخرى ومعاملة المقارنة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وأعطت المعاملة السمادیة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كغم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شجرة سماد ارضي متعادل و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مل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لتر سماد سائل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أفضل استجابة في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الصفات الإنتاجیة إذ بلغت النسبة المئویة لنضج الثمار ولموسمي النمو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88.23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 xml:space="preserve">%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في حین بلغ معدل وزن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MT" w:hAnsi="ArialMT" w:cs="ArialMT"/>
                          <w:sz w:val="26"/>
                          <w:szCs w:val="26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العذق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6.18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 xml:space="preserve">كغم وحاصل الشجرة الكلي بلغ </w:t>
                      </w:r>
                      <w:r>
                        <w:rPr>
                          <w:rFonts w:cs="Calibri"/>
                          <w:sz w:val="26"/>
                          <w:szCs w:val="26"/>
                        </w:rPr>
                        <w:t>37.1</w:t>
                      </w: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كغم وبفارق معنوي عن المعاملات الأخرى ومعاملة</w:t>
                      </w:r>
                    </w:p>
                    <w:p>
                      <w:pPr>
                        <w:pStyle w:val="FrameContents"/>
                        <w:bidi w:val="1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Fonts w:ascii="ArialMT" w:hAnsi="ArialMT" w:cs="ArialMT"/>
                          <w:sz w:val="26"/>
                          <w:sz w:val="26"/>
                          <w:szCs w:val="26"/>
                          <w:rtl w:val="true"/>
                        </w:rPr>
                        <w:t>المقارنة</w:t>
                      </w:r>
                      <w:r>
                        <w:rPr>
                          <w:rFonts w:cs="ArialMT" w:ascii="ArialMT" w:hAnsi="ArialM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49860</wp:posOffset>
                </wp:positionH>
                <wp:positionV relativeFrom="paragraph">
                  <wp:posOffset>260350</wp:posOffset>
                </wp:positionV>
                <wp:extent cx="6725285" cy="6286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bstract(en)</w:t>
                            </w: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 xml:space="preserve"> This study was conducted in the careless date palm orchards in middle of the Basr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province (shatt AlArab location) during the growing seasons 2014and2015, The stud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aimed to find out the effect of added two type of fertilizer (Fertilizer compound Neutra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Ground and foliar fertilizer) to palms trees in some growth, Physical and chemica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properties of fruits and productivity .ground fertilizer add around the trees in two treatment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(2.5 and 5)kg/tree ,foliar fertilizer add in two treatments(5 and 10)ml/l at two times the firs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in February and the second in April for both seasons ,as well as Interference and contro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treatments.The results were collected of both seasons and analyzed statistically by Gensta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2010 program.The results showed 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The foliar fertilizer treatments effect Significantly for most properties such as (Th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Percentage Of Fruit Set, Defoliation Of Fruit and some Physical and chemical properties of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fruits Compared with the ground fertilizer Reflected in productivity for each season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The results showed the fertilizer treatment consisting of(5 kg/tree ground fertilizer and 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ml/l foliar fertilizer) effect significantly in average for fruit set in both seasons was reache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88.17% .while Decreased the percentage Of Fruit drop was reached 9.0%, and the sa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treatment gave the best response for physical properties of fruits( weight and length) we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reached 6.78 gm and 6.0 cm respectively. And chemical properties of fruits (total suga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,carbohydrate ,protein and the Total soluble solids) were reached (75.70%,75.25%,3.96%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and 56.40%) respectively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The same treatment effected significantly In The enzymes activity at fruit in both season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,invertase enzyme activity reached 30.917 unit/gm/min, Cellulase enzyme activity reache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16.433 unit/gm/min while pectin esterase enzyme activity reached 0.1711mlmeq/gm/m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compare with other treatments and control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The same treatment gave the best response in productivity properties .as it was th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percentage of fruit repining in both seasons 88.23% while bunch weight reached 6.18kg and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the total productivity of tree reached 37.1 k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49.5pt;mso-wrap-distance-left:9pt;mso-wrap-distance-right:9pt;mso-wrap-distance-top:0pt;mso-wrap-distance-bottom:0pt;margin-top:20.5pt;mso-position-vertical-relative:text;margin-left:-11.8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/>
                        <w:t>Abstract(en)</w:t>
                      </w: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 xml:space="preserve"> This study was conducted in the careless date palm orchards in middle of the Basr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province (shatt AlArab location) during the growing seasons 2014and2015, The stud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aimed to find out the effect of added two type of fertilizer (Fertilizer compound Neutra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Ground and foliar fertilizer) to palms trees in some growth, Physical and chemica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properties of fruits and productivity .ground fertilizer add around the trees in two treatment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(2.5 and 5)kg/tree ,foliar fertilizer add in two treatments(5 and 10)ml/l at two times the firs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in February and the second in April for both seasons ,as well as Interference and contro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treatments.The results were collected of both seasons and analyzed statistically by Gensta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2010 program.The results showed 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The foliar fertilizer treatments effect Significantly for most properties such as (Th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Percentage Of Fruit Set, Defoliation Of Fruit and some Physical and chemical properties of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fruits Compared with the ground fertilizer Reflected in productivity for each season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The results showed the fertilizer treatment consisting of(5 kg/tree ground fertilizer and 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ml/l foliar fertilizer) effect significantly in average for fruit set in both seasons was reache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88.17% .while Decreased the percentage Of Fruit drop was reached 9.0%, and the sam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treatment gave the best response for physical properties of fruits( weight and length) we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reached 6.78 gm and 6.0 cm respectively. And chemical properties of fruits (total suga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,carbohydrate ,protein and the Total soluble solids) were reached (75.70%,75.25%,3.96%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and 56.40%) respectively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The same treatment effected significantly In The enzymes activity at fruit in both season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,invertase enzyme activity reached 30.917 unit/gm/min, Cellulase enzyme activity reache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16.433 unit/gm/min while pectin esterase enzyme activity reached 0.1711mlmeq/gm/m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compare with other treatments and control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The same treatment gave the best response in productivity properties .as it was th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percentage of fruit repining in both seasons 88.23% while bunch weight reached 6.18kg and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the total productivity of tree reached 37.1 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68275</wp:posOffset>
                </wp:positionH>
                <wp:positionV relativeFrom="paragraph">
                  <wp:posOffset>67945</wp:posOffset>
                </wp:positionV>
                <wp:extent cx="6743700" cy="2381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كلمات المفتاحية</w:t>
                            </w:r>
                            <w:r>
                              <w:rPr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lang w:bidi="ar-IQ"/>
                              </w:rPr>
                              <w:t xml:space="preserve">/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18.75pt;mso-wrap-distance-left:9pt;mso-wrap-distance-right:9pt;mso-wrap-distance-top:0pt;mso-wrap-distance-bottom:0pt;margin-top:5.35pt;mso-position-vertical-relative:text;margin-left:-13.2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كلمات المفتاحية</w:t>
                      </w:r>
                      <w:r>
                        <w:rPr>
                          <w:lang w:bidi="ar-IQ"/>
                        </w:rPr>
                        <w:t xml:space="preserve">  </w:t>
                      </w:r>
                      <w:r>
                        <w:rPr>
                          <w:lang w:bidi="ar-IQ"/>
                        </w:rPr>
                        <w:t xml:space="preserve">/            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87960</wp:posOffset>
                </wp:positionH>
                <wp:positionV relativeFrom="paragraph">
                  <wp:posOffset>110490</wp:posOffset>
                </wp:positionV>
                <wp:extent cx="6763385" cy="2952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Keyword 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5pt;height:23.25pt;mso-wrap-distance-left:9pt;mso-wrap-distance-right:9pt;mso-wrap-distance-top:0pt;mso-wrap-distance-bottom:0pt;margin-top:8.7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>Keyword 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87960</wp:posOffset>
                </wp:positionH>
                <wp:positionV relativeFrom="paragraph">
                  <wp:posOffset>160655</wp:posOffset>
                </wp:positionV>
                <wp:extent cx="6720840" cy="6286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معلومات خاصة بالبحوث المنشور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هة النشر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جلة البصرة لابحاث نخلة التمر</w:t>
                            </w:r>
                            <w:r>
                              <w:rPr>
                                <w:rtl w:val="true"/>
                              </w:rPr>
                              <w:t xml:space="preserve">     الدولة العراق       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اريخ النشر </w:t>
                            </w:r>
                            <w:r>
                              <w:rPr/>
                              <w:t>2016</w:t>
                            </w:r>
                            <w:r>
                              <w:rPr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الرايط </w:t>
                            </w:r>
                            <w:r>
                              <w:rPr/>
                              <w:t>URL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spacing w:before="240" w:after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VOL15(1-2)</w:t>
                            </w:r>
                            <w:r>
                              <w:rPr>
                                <w:lang w:bidi="ar-IQ"/>
                              </w:rPr>
                              <w:t>ISSN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-                           -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صفحات         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حقوق النشر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49.5pt;mso-wrap-distance-left:9pt;mso-wrap-distance-right:9pt;mso-wrap-distance-top:0pt;mso-wrap-distance-bottom:0pt;margin-top:12.65pt;mso-position-vertical-relative:text;margin-left:-14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معلومات خاصة بالبحوث المنشور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54" w:leader="none"/>
                        </w:tabs>
                        <w:bidi w:val="1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جهة النشر  </w:t>
                      </w:r>
                      <w:r>
                        <w:rPr>
                          <w:rtl w:val="true"/>
                          <w:lang w:bidi="ar-IQ"/>
                        </w:rPr>
                        <w:t>مجلة البصرة لابحاث نخلة التمر</w:t>
                      </w:r>
                      <w:r>
                        <w:rPr>
                          <w:rtl w:val="true"/>
                        </w:rPr>
                        <w:t xml:space="preserve">     الدولة العراق       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اريخ النشر </w:t>
                      </w:r>
                      <w:r>
                        <w:rPr/>
                        <w:t>2016</w:t>
                      </w:r>
                      <w:r>
                        <w:rPr>
                          <w:rtl w:val="true"/>
                        </w:rPr>
                        <w:t xml:space="preserve">                </w:t>
                      </w:r>
                      <w:r>
                        <w:rPr>
                          <w:rtl w:val="true"/>
                        </w:rPr>
                        <w:t xml:space="preserve">الرايط </w:t>
                      </w:r>
                      <w:r>
                        <w:rPr/>
                        <w:t>URL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 xml:space="preserve">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54" w:leader="none"/>
                        </w:tabs>
                        <w:bidi w:val="1"/>
                        <w:spacing w:before="240" w:after="0"/>
                        <w:contextualSpacing/>
                        <w:jc w:val="left"/>
                        <w:rPr/>
                      </w:pPr>
                      <w:r>
                        <w:rPr/>
                        <w:t>VOL15(1-2)</w:t>
                      </w:r>
                      <w:r>
                        <w:rPr>
                          <w:lang w:bidi="ar-IQ"/>
                        </w:rPr>
                        <w:t>ISSN</w:t>
                      </w:r>
                      <w:r>
                        <w:rPr>
                          <w:rtl w:val="true"/>
                          <w:lang w:bidi="ar-IQ"/>
                        </w:rPr>
                        <w:t xml:space="preserve"> -                           -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لصفحات            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حقوق النشر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-225425</wp:posOffset>
                </wp:positionH>
                <wp:positionV relativeFrom="paragraph">
                  <wp:posOffset>250825</wp:posOffset>
                </wp:positionV>
                <wp:extent cx="6750685" cy="1847850"/>
                <wp:effectExtent l="3810" t="3175" r="3175" b="3810"/>
                <wp:wrapNone/>
                <wp:docPr id="48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1847880"/>
                          <a:chOff x="0" y="0"/>
                          <a:chExt cx="6750720" cy="18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72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>تاريخ اصدار الوثيقة:    رقم البحث :                                                   لغة البحث: عربي       انكليزي      اخرى تذكر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التغطية الجغرافية /الاحداثيات                                                  التغطية الجغرافية /الادارية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hAnsiTheme="minorHAnsi"/>
                                </w:rPr>
                                <w:t xml:space="preserve">name of catalogerاسم المفهرس Extent حجم المصدر  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name of Sourceاسم المصدر Formatالصيغة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الملاحظات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76320"/>
                            <a:ext cx="1270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59040"/>
                            <a:ext cx="142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8240"/>
                            <a:ext cx="794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496080"/>
                            <a:ext cx="16534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05440"/>
                            <a:ext cx="1971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61560"/>
                            <a:ext cx="7963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4480" y="55800"/>
                            <a:ext cx="9856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-17.75pt;margin-top:19.75pt;width:531.55pt;height:145.5pt" coordorigin="-355,395" coordsize="10631,2910">
                <v:shape id="shape_0" ID="Text Box 24" fillcolor="white" stroked="t" o:allowincell="f" style="position:absolute;left:-355;top:395;width:10630;height:290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>تاريخ اصدار الوثيقة:    رقم البحث :                                                   لغة البحث: عربي       انكليزي      اخرى تذكر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التغطية الجغرافية /الاحداثيات                                                  التغطية الجغرافية /الادارية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hAnsiTheme="minorHAnsi"/>
                          </w:rPr>
                          <w:t xml:space="preserve">name of catalogerاسم المفهرس Extent حجم المصدر  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name of Sourceاسم المصدر Formatالصيغة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الملاحظات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5" fillcolor="white" stroked="t" o:allowincell="f" style="position:absolute;left:2976;top:515;width:199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6" fillcolor="white" stroked="t" o:allowincell="f" style="position:absolute;left:2003;top:488;width:223;height:322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7" fillcolor="white" stroked="t" o:allowincell="f" style="position:absolute;left:15;top:471;width:1251;height:411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8" fillcolor="white" stroked="t" o:allowincell="f" style="position:absolute;left:5299;top:1176;width:2603;height:441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9" fillcolor="white" stroked="t" o:allowincell="f" style="position:absolute;left:-37;top:1191;width:3104;height:426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31" fillcolor="white" stroked="t" o:allowincell="f" style="position:absolute;left:7331;top:492;width:1253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>201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32" fillcolor="white" stroked="t" o:allowincell="f" style="position:absolute;left:4786;top:483;width:1551;height:441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4"/>
          <w:szCs w:val="4"/>
          <w:lang w:bidi="ar-IQ"/>
        </w:rPr>
      </w:pPr>
      <w:r>
        <w:rPr>
          <w:sz w:val="4"/>
          <w:szCs w:val="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37355</wp:posOffset>
                </wp:positionH>
                <wp:positionV relativeFrom="paragraph">
                  <wp:posOffset>16510</wp:posOffset>
                </wp:positionV>
                <wp:extent cx="981075" cy="223520"/>
                <wp:effectExtent l="6350" t="6350" r="6350" b="6350"/>
                <wp:wrapNone/>
                <wp:docPr id="49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182"/>
                        <wps:cNvSpPr/>
                      </wps:nvSpPr>
                      <wps:spPr>
                        <a:xfrm>
                          <a:off x="0" y="0"/>
                          <a:ext cx="981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white" stroked="t" o:allowincell="f" style="position:absolute;margin-left:333.65pt;margin-top:1.3pt;width:77.2pt;height:17.5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38100</wp:posOffset>
                </wp:positionV>
                <wp:extent cx="2171700" cy="223520"/>
                <wp:effectExtent l="6350" t="6350" r="6350" b="6350"/>
                <wp:wrapNone/>
                <wp:docPr id="50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83"/>
                        <wps:cNvSpPr/>
                      </wps:nvSpPr>
                      <wps:spPr>
                        <a:xfrm>
                          <a:off x="0" y="0"/>
                          <a:ext cx="2171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t" o:allowincell="f" style="position:absolute;margin-left:-1.3pt;margin-top:3pt;width:170.95pt;height:17.5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241165</wp:posOffset>
                </wp:positionH>
                <wp:positionV relativeFrom="paragraph">
                  <wp:posOffset>57150</wp:posOffset>
                </wp:positionV>
                <wp:extent cx="1210310" cy="223520"/>
                <wp:effectExtent l="6350" t="6350" r="6350" b="6350"/>
                <wp:wrapNone/>
                <wp:docPr id="51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84"/>
                        <wps:cNvSpPr/>
                      </wps:nvSpPr>
                      <wps:spPr>
                        <a:xfrm>
                          <a:off x="0" y="0"/>
                          <a:ext cx="1210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t" o:allowincell="f" style="position:absolute;margin-left:333.95pt;margin-top:4.5pt;width:95.25pt;height:17.5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54610</wp:posOffset>
                </wp:positionH>
                <wp:positionV relativeFrom="paragraph">
                  <wp:posOffset>59055</wp:posOffset>
                </wp:positionV>
                <wp:extent cx="2209800" cy="2476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9.5pt;mso-wrap-distance-left:9pt;mso-wrap-distance-right:9pt;mso-wrap-distance-top:0pt;mso-wrap-distance-bottom:0pt;margin-top:4.65pt;mso-position-vertical-relative:text;margin-left:-4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21285</wp:posOffset>
                </wp:positionH>
                <wp:positionV relativeFrom="paragraph">
                  <wp:posOffset>99695</wp:posOffset>
                </wp:positionV>
                <wp:extent cx="5876925" cy="285750"/>
                <wp:effectExtent l="6350" t="6350" r="6350" b="6350"/>
                <wp:wrapNone/>
                <wp:docPr id="53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202"/>
                        <wps:cNvSpPr/>
                      </wps:nvSpPr>
                      <wps:spPr>
                        <a:xfrm>
                          <a:off x="0" y="0"/>
                          <a:ext cx="5877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white" stroked="t" o:allowincell="f" style="position:absolute;margin-left:-9.55pt;margin-top:7.85pt;width:462.7pt;height:22.4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*</w:t>
      </w:r>
      <w:r>
        <w:rPr>
          <w:sz w:val="24"/>
          <w:sz w:val="24"/>
          <w:szCs w:val="24"/>
          <w:rtl w:val="true"/>
          <w:lang w:bidi="ar-IQ"/>
        </w:rPr>
        <w:t>العلاقة مع بحث اخراو مع مصدر في مجموعة  اخرى</w:t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 xml:space="preserve">يذكر اســــــم المصدررقمه 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 w:val="24"/>
          <w:szCs w:val="24"/>
          <w:rtl w:val="true"/>
          <w:lang w:bidi="ar-IQ"/>
        </w:rPr>
        <w:t xml:space="preserve">نوع العلاقة </w:t>
      </w:r>
      <w:r>
        <w:rPr>
          <w:sz w:val="24"/>
          <w:szCs w:val="24"/>
          <w:rtl w:val="true"/>
          <w:lang w:bidi="ar-IQ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21965</wp:posOffset>
                </wp:positionH>
                <wp:positionV relativeFrom="paragraph">
                  <wp:posOffset>5080</wp:posOffset>
                </wp:positionV>
                <wp:extent cx="2429510" cy="23812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bidi="ar-IQ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8.75pt;mso-wrap-distance-left:9pt;mso-wrap-distance-right:9pt;mso-wrap-distance-top:0pt;mso-wrap-distance-bottom:0pt;margin-top:0.4pt;mso-position-vertical-relative:text;margin-left:23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bidi="ar-IQ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8890</wp:posOffset>
                </wp:positionH>
                <wp:positionV relativeFrom="paragraph">
                  <wp:posOffset>1905</wp:posOffset>
                </wp:positionV>
                <wp:extent cx="933450" cy="25717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25pt;mso-wrap-distance-left:9pt;mso-wrap-distance-right:9pt;mso-wrap-distance-top:0pt;mso-wrap-distance-bottom:0pt;margin-top:0.15pt;mso-position-vertical-relative:text;margin-left:0.7p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1905</wp:posOffset>
                </wp:positionV>
                <wp:extent cx="695325" cy="25717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0.25pt;mso-wrap-distance-left:9pt;mso-wrap-distance-right:9pt;mso-wrap-distance-top:0pt;mso-wrap-distance-bottom:0pt;margin-top:0.15pt;mso-position-vertical-relative:text;margin-left:132.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Footer"/>
        <w:tabs>
          <w:tab w:val="clear" w:pos="9360"/>
          <w:tab w:val="center" w:pos="4680" w:leader="none"/>
          <w:tab w:val="left" w:pos="10065" w:leader="none"/>
          <w:tab w:val="right" w:pos="10348" w:leader="none"/>
        </w:tabs>
        <w:jc w:val="right"/>
        <w:rPr>
          <w:sz w:val="24"/>
          <w:szCs w:val="24"/>
          <w:lang w:bidi="ar-IQ"/>
        </w:rPr>
      </w:pPr>
      <w:r>
        <w:rPr>
          <w:lang w:bidi="ar-IQ"/>
        </w:rPr>
        <w:t xml:space="preserve">* </w:t>
      </w:r>
      <w:r>
        <w:rPr>
          <w:rtl w:val="true"/>
          <w:lang w:bidi="ar-IQ"/>
        </w:rPr>
        <w:t xml:space="preserve">في حالة وجود علاقة مع بحث اخر يذكر اسم البحث ورقمه ونوع العلاقة 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معتمد علي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حلال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تحديث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تطوير</w:t>
      </w:r>
      <w:r>
        <w:rPr>
          <w:rtl w:val="true"/>
          <w:lang w:bidi="ar-IQ"/>
        </w:rPr>
        <w:t>)</w:t>
      </w:r>
      <w:r>
        <w:rPr>
          <w:lang w:bidi="ar-IQ"/>
        </w:rPr>
        <w:t xml:space="preserve"> </w:t>
      </w:r>
    </w:p>
    <w:sectPr>
      <w:headerReference w:type="default" r:id="rId28"/>
      <w:type w:val="nextPage"/>
      <w:pgSz w:w="11906" w:h="16838"/>
      <w:pgMar w:left="851" w:right="737" w:gutter="0" w:header="426" w:top="8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Calibri-BoldItalic">
    <w:charset w:val="01"/>
    <w:family w:val="roman"/>
    <w:pitch w:val="variable"/>
  </w:font>
  <w:font w:name="Calibri-Bold">
    <w:charset w:val="01"/>
    <w:family w:val="roman"/>
    <w:pitch w:val="variable"/>
  </w:font>
  <w:font w:name="SimplifiedArabic-Bold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BoldItalicMT">
    <w:charset w:val="01"/>
    <w:family w:val="roman"/>
    <w:pitch w:val="variable"/>
  </w:font>
  <w:font w:name="ArialMT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 w:val="28"/>
        <w:szCs w:val="28"/>
        <w:rtl w:val="true"/>
      </w:rPr>
      <w:t>استمارة  تغذية البحوث</w:t>
    </w:r>
    <w:r>
      <w:rPr>
        <w:sz w:val="28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6pt;height:10.7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IQ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55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c0b7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c0b7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063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c0b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c0b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0b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063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05624-FF33-4FFC-B879-86FFB78D6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1:24:00Z</dcterms:created>
  <dc:creator>aaa</dc:creator>
  <dc:description/>
  <dc:language>en-US</dc:language>
  <cp:lastModifiedBy>aqeel</cp:lastModifiedBy>
  <cp:lastPrinted>2016-01-13T06:06:00Z</cp:lastPrinted>
  <dcterms:modified xsi:type="dcterms:W3CDTF">2019-07-24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