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6758940" cy="325755"/>
                <wp:effectExtent l="3175" t="3810" r="3810" b="3175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عنوان البحث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عرب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2" fillcolor="white" stroked="t" o:allowincell="f" style="position:absolute;margin-left:-25.35pt;margin-top:4.35pt;width:532.15pt;height:25.6pt;mso-wrap-style:none;v-text-anchor:top;mso-position-horizontal:right;mso-position-horizontal-relative:margin" type="_x0000_t202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عنوان البحث 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tl w:val="true"/>
                          <w:lang w:bidi="ar-IQ"/>
                        </w:rPr>
                        <w:t>عربي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6757670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tle (E): Evaluation of Bacillus thuringiensis to Control</w:t>
                            </w:r>
                            <w:r>
                              <w:rPr>
                                <w:rFonts w:cs="Cambria-Bold" w:ascii="Cambria-Bold" w:hAnsi="Cambria-Bold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/>
                              <w:t>Tuta absoluta (Meyrick)</w:t>
                            </w:r>
                            <w:r>
                              <w:rPr>
                                <w:rFonts w:cs="Cambria-Bold" w:ascii="Cambria-Bold" w:hAnsi="Cambria-Bold"/>
                                <w:b/>
                                <w:bCs/>
                                <w:sz w:val="44"/>
                                <w:szCs w:val="44"/>
                                <w:lang w:val="en-CA"/>
                              </w:rPr>
                              <w:t xml:space="preserve"> </w:t>
                            </w:r>
                            <w:r>
                              <w:rPr/>
                              <w:t>(Lepidoptera: Gelechiidae) under Laboratory Conditio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lechiidae) under Laboratory Con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pt;height:32.2pt;mso-wrap-distance-left:9pt;mso-wrap-distance-right:9pt;mso-wrap-distance-top:0pt;mso-wrap-distance-bottom:0pt;margin-top:11.4pt;mso-position-vertical-relative:text;margin-left:-25.2pt;mso-position-horizontal:righ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Title (E): Evaluation of Bacillus thuringiensis to Control</w:t>
                      </w:r>
                      <w:r>
                        <w:rPr>
                          <w:rFonts w:cs="Cambria-Bold" w:ascii="Cambria-Bold" w:hAnsi="Cambria-Bold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/>
                        <w:t>Tuta absoluta (Meyrick)</w:t>
                      </w:r>
                      <w:r>
                        <w:rPr>
                          <w:rFonts w:cs="Cambria-Bold" w:ascii="Cambria-Bold" w:hAnsi="Cambria-Bold"/>
                          <w:b/>
                          <w:bCs/>
                          <w:sz w:val="44"/>
                          <w:szCs w:val="44"/>
                          <w:lang w:val="en-CA"/>
                        </w:rPr>
                        <w:t xml:space="preserve"> </w:t>
                      </w:r>
                      <w:r>
                        <w:rPr/>
                        <w:t>(Lepidoptera: Gelechiidae) under Laboratory Condition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Gelechiidae) under Laboratory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217805</wp:posOffset>
                </wp:positionV>
                <wp:extent cx="6734810" cy="942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942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3pt;height:74.25pt;mso-wrap-distance-left:9pt;mso-wrap-distance-right:9pt;mso-wrap-distance-top:0pt;mso-wrap-distance-bottom:0pt;margin-top:17.15pt;mso-position-vertical-relative:text;margin-left:-14.0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                        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288530</wp:posOffset>
                </wp:positionH>
                <wp:positionV relativeFrom="paragraph">
                  <wp:posOffset>266700</wp:posOffset>
                </wp:positionV>
                <wp:extent cx="1962150" cy="209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.5pt;mso-wrap-distance-left:9pt;mso-wrap-distance-right:9pt;mso-wrap-distance-top:0pt;mso-wrap-distance-bottom:0pt;margin-top:21pt;mso-position-vertical-relative:text;margin-left:573.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45865</wp:posOffset>
                </wp:positionH>
                <wp:positionV relativeFrom="paragraph">
                  <wp:posOffset>266065</wp:posOffset>
                </wp:positionV>
                <wp:extent cx="2781300" cy="809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0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Creator (Author)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علومات الباحث الاول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 xml:space="preserve">-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سم المؤل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غزوان فيصل الساعدي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جهة انتسابه  جامعة البصر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480" w:before="0" w:after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بريد الالكتروني </w:t>
                            </w:r>
                            <w:r>
                              <w:rPr>
                                <w:lang w:bidi="ar-IQ"/>
                              </w:rPr>
                              <w:t>ghazwantiggo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63.75pt;mso-wrap-distance-left:9pt;mso-wrap-distance-right:9pt;mso-wrap-distance-top:0pt;mso-wrap-distance-bottom:0pt;margin-top:20.95pt;mso-position-vertical-relative:text;margin-left:294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Creator (Author)    </w:t>
                      </w:r>
                      <w:r>
                        <w:rPr>
                          <w:rtl w:val="true"/>
                          <w:lang w:bidi="ar-IQ"/>
                        </w:rPr>
                        <w:t>معلومات الباحث الاول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 xml:space="preserve">-    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سم المؤلف</w:t>
                      </w:r>
                      <w:r>
                        <w:rPr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tl w:val="true"/>
                          <w:lang w:bidi="ar-IQ"/>
                        </w:rPr>
                        <w:t>غزوان فيصل الساعدي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جهة انتسابه  جامعة البصر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480" w:before="0" w:after="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البريد الالكتروني </w:t>
                      </w:r>
                      <w:r>
                        <w:rPr>
                          <w:lang w:bidi="ar-IQ"/>
                        </w:rPr>
                        <w:t>ghazwantigg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paragraph">
                  <wp:posOffset>266065</wp:posOffset>
                </wp:positionV>
                <wp:extent cx="3714750" cy="895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89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lang w:bidi="ar-IQ"/>
                              </w:rPr>
                              <w:t xml:space="preserve">Contributor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شاركين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حمد عاشوري                         جهة انتسابه  جامعة طهرا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2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رضا طلايي                          جهة انتسابه جامعة طهران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3---------------------------------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هة انتسابه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--------------------------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4----------------------------------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هة انتسابه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70.5pt;mso-wrap-distance-left:9pt;mso-wrap-distance-right:9pt;mso-wrap-distance-top:0pt;mso-wrap-distance-bottom:0pt;margin-top:20.95pt;mso-position-vertical-relative:text;margin-left:-11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lang w:bidi="ar-IQ"/>
                        </w:rPr>
                        <w:t xml:space="preserve">Contributor   </w:t>
                      </w:r>
                      <w:r>
                        <w:rPr>
                          <w:rtl w:val="true"/>
                          <w:lang w:bidi="ar-IQ"/>
                        </w:rPr>
                        <w:t>المشاركين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1</w:t>
                      </w:r>
                      <w:r>
                        <w:rPr>
                          <w:rtl w:val="true"/>
                          <w:lang w:bidi="ar-IQ"/>
                        </w:rPr>
                        <w:t>احمد عاشوري                         جهة انتسابه  جامعة طهرا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2  </w:t>
                      </w:r>
                      <w:r>
                        <w:rPr>
                          <w:rtl w:val="true"/>
                          <w:lang w:bidi="ar-IQ"/>
                        </w:rPr>
                        <w:t>رضا طلايي                          جهة انتسابه جامعة طهران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3---------------------------------- </w:t>
                      </w:r>
                      <w:r>
                        <w:rPr>
                          <w:rtl w:val="true"/>
                          <w:lang w:bidi="ar-IQ"/>
                        </w:rPr>
                        <w:t>جهة انتسابه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---------------------------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4----------------------------------- </w:t>
                      </w:r>
                      <w:r>
                        <w:rPr>
                          <w:rtl w:val="true"/>
                          <w:lang w:bidi="ar-IQ"/>
                        </w:rPr>
                        <w:t>جهة انتسابه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17475</wp:posOffset>
                </wp:positionH>
                <wp:positionV relativeFrom="paragraph">
                  <wp:posOffset>178435</wp:posOffset>
                </wp:positionV>
                <wp:extent cx="6568440" cy="352425"/>
                <wp:effectExtent l="6350" t="6350" r="6350" b="6350"/>
                <wp:wrapNone/>
                <wp:docPr id="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5"/>
                        <wps:cNvSpPr/>
                      </wps:nvSpPr>
                      <wps:spPr>
                        <a:xfrm>
                          <a:off x="0" y="0"/>
                          <a:ext cx="6568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061c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-9.25pt;margin-top:14.05pt;width:517.15pt;height:27.7pt;mso-wrap-style:none;v-text-anchor:middle">
                <v:fill o:detectmouseclick="t" type="solid" color2="black"/>
                <v:stroke color="#a061c3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81915</wp:posOffset>
                </wp:positionV>
                <wp:extent cx="6726555" cy="1114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1114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5pt;height:87.75pt;mso-wrap-distance-left:9pt;mso-wrap-distance-right:9pt;mso-wrap-distance-top:0pt;mso-wrap-distance-bottom:0pt;margin-top:6.45pt;mso-position-vertical-relative:text;margin-left:-14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Arial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17475</wp:posOffset>
                </wp:positionH>
                <wp:positionV relativeFrom="paragraph">
                  <wp:posOffset>224790</wp:posOffset>
                </wp:positionV>
                <wp:extent cx="6565265" cy="304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وزارة التعليم العالي والبحث العلمي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وزارة الزراعة</w:t>
                            </w:r>
                            <w:r>
                              <w:rPr>
                                <w:lang w:bidi="ar-IQ"/>
                              </w:rPr>
                              <w:t xml:space="preserve">Audiences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جهات المستفيدة من البحث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5pt;height:24pt;mso-wrap-distance-left:9pt;mso-wrap-distance-right:9pt;mso-wrap-distance-top:0pt;mso-wrap-distance-bottom:0pt;margin-top:17.7pt;mso-position-vertical-relative:text;margin-left:-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 xml:space="preserve">: </w:t>
                      </w:r>
                      <w:r>
                        <w:rPr>
                          <w:rtl w:val="true"/>
                          <w:lang w:bidi="ar-IQ"/>
                        </w:rPr>
                        <w:t xml:space="preserve">وزارة التعليم العالي والبحث العلمي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>وزارة الزراعة</w:t>
                      </w:r>
                      <w:r>
                        <w:rPr>
                          <w:lang w:bidi="ar-IQ"/>
                        </w:rPr>
                        <w:t xml:space="preserve">Audiences    </w:t>
                      </w:r>
                      <w:r>
                        <w:rPr>
                          <w:rtl w:val="true"/>
                          <w:lang w:bidi="ar-IQ"/>
                        </w:rPr>
                        <w:t>الجهات المستفيدة من البحث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4610</wp:posOffset>
                </wp:positionH>
                <wp:positionV relativeFrom="paragraph">
                  <wp:posOffset>53340</wp:posOffset>
                </wp:positionV>
                <wp:extent cx="228600" cy="219075"/>
                <wp:effectExtent l="6350" t="6350" r="6350" b="6350"/>
                <wp:wrapNone/>
                <wp:docPr id="11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75"/>
                        <wps:cNvSpPr/>
                      </wps:nvSpPr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-4.3pt;margin-top:4.2pt;width:17.95pt;height:17.2pt;mso-wrap-style:none;v-text-anchor:middle">
                <v:fill o:detectmouseclick="t" type="solid" color2="black"/>
                <v:stroke color="white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21285</wp:posOffset>
                </wp:positionH>
                <wp:positionV relativeFrom="paragraph">
                  <wp:posOffset>5715</wp:posOffset>
                </wp:positionV>
                <wp:extent cx="6574790" cy="5619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56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60"/>
                              <w:contextualSpacing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ساسي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3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تطبيقي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4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تجريبي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5" name="Pictur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سويقي</w:t>
                            </w:r>
                            <w:r>
                              <w:rPr>
                                <w:lang w:bidi="ar-IQ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6" name="Picture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lang w:bidi="ar-IQ"/>
                              </w:rPr>
                              <w:t xml:space="preserve">Identification description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تصنيفات  البحث                                                                        خدمي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7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ريادي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8" name="Picture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ستثماري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9" name="Picture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خرى</w:t>
                            </w:r>
                            <w:r>
                              <w:rPr>
                                <w:lang w:bidi="ar-IQ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20" name="Pictur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bidi="ar-IQ"/>
                              </w:rPr>
                              <w:t xml:space="preserve">     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44.25pt;mso-wrap-distance-left:9pt;mso-wrap-distance-right:9pt;mso-wrap-distance-top:0pt;mso-wrap-distance-bottom:0pt;margin-top:0.45pt;mso-position-vertical-relative:text;margin-left:-9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160"/>
                        <w:contextualSpacing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  </w:t>
                      </w:r>
                      <w:r>
                        <w:rPr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ساسي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1" name="Picture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تطبيقي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2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تجريبي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3" name="Picture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>تسويقي</w:t>
                      </w:r>
                      <w:r>
                        <w:rPr>
                          <w:lang w:bidi="ar-IQ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4" name="Picture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bidi="ar-IQ"/>
                        </w:rPr>
                        <w:t xml:space="preserve">   </w:t>
                      </w:r>
                      <w:r>
                        <w:rPr>
                          <w:lang w:bidi="ar-IQ"/>
                        </w:rPr>
                        <w:t xml:space="preserve">Identification description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تصنيفات  البحث                                                                        خدمي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5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ريادي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6" name="Picture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ستثماري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7" name="Picture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>اخرى</w:t>
                      </w:r>
                      <w:r>
                        <w:rPr>
                          <w:lang w:bidi="ar-IQ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8" name="Picture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bidi="ar-IQ"/>
                        </w:rPr>
                        <w:t xml:space="preserve">      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55315</wp:posOffset>
                </wp:positionH>
                <wp:positionV relativeFrom="paragraph">
                  <wp:posOffset>53340</wp:posOffset>
                </wp:positionV>
                <wp:extent cx="192405" cy="189865"/>
                <wp:effectExtent l="0" t="0" r="17145" b="17145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7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6.5pt;height:16.3pt;mso-wrap-distance-left:9pt;mso-wrap-distance-right:9pt;mso-wrap-distance-top:0pt;mso-wrap-distance-bottom:0pt;margin-top:4.2pt;mso-position-vertical-relative:text;margin-left:248.45pt;mso-position-horizontal-relative:text">
                <v:shadow on="t" color="#7F7F7F" offset="1.35pt,1.35pt"/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4"/>
          <w:szCs w:val="4"/>
          <w:lang w:bidi="ar-IQ"/>
        </w:rPr>
      </w:pPr>
      <w:r>
        <w:rPr>
          <w:sz w:val="24"/>
          <w:szCs w:val="24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87960</wp:posOffset>
                </wp:positionH>
                <wp:positionV relativeFrom="paragraph">
                  <wp:posOffset>229235</wp:posOffset>
                </wp:positionV>
                <wp:extent cx="6756400" cy="3524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:/ </w:t>
                            </w:r>
                            <w:r>
                              <w:rPr>
                                <w:rtl w:val="true"/>
                              </w:rPr>
                              <w:t xml:space="preserve">طبي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1" name="Picture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هندسي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2" name="Picture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t xml:space="preserve">زراعي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3" name="Picture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علمي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4" name="Picture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5" name="Picture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داري</w:t>
                            </w:r>
                            <w:r>
                              <w:rPr/>
                              <w:t xml:space="preserve">Scientific _classification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جال العلمي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27.75pt;mso-wrap-distance-left:9pt;mso-wrap-distance-right:9pt;mso-wrap-distance-top:0pt;mso-wrap-distance-bottom:0pt;margin-top:18.05pt;mso-position-vertical-relative:text;margin-left:-14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:/ </w:t>
                      </w:r>
                      <w:r>
                        <w:rPr>
                          <w:rtl w:val="true"/>
                        </w:rPr>
                        <w:t xml:space="preserve">طبي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6" name="Picture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هندسي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7" name="Picture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  <w:t xml:space="preserve">زراعي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8" name="Picture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علمي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9" name="Picture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جتماعي</w:t>
                      </w:r>
                      <w:r>
                        <w:rPr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40" name="Picture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داري</w:t>
                      </w:r>
                      <w:r>
                        <w:rPr/>
                        <w:t xml:space="preserve">Scientific _classification </w:t>
                      </w:r>
                      <w:r>
                        <w:rPr>
                          <w:rtl w:val="true"/>
                          <w:lang w:bidi="ar-IQ"/>
                        </w:rPr>
                        <w:t>المجال العلمي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088515</wp:posOffset>
                </wp:positionH>
                <wp:positionV relativeFrom="paragraph">
                  <wp:posOffset>279400</wp:posOffset>
                </wp:positionV>
                <wp:extent cx="273685" cy="182880"/>
                <wp:effectExtent l="0" t="0" r="17145" b="1714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00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.9pt;height:15.75pt;mso-wrap-distance-left:9pt;mso-wrap-distance-right:9pt;mso-wrap-distance-top:0pt;mso-wrap-distance-bottom:0pt;margin-top:22pt;mso-position-vertical-relative:text;margin-left:164.45pt;mso-position-horizontal-relative:text">
                <v:shadow on="t" color="#7F7F7F" offset="1.35pt,1.35p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87960</wp:posOffset>
                </wp:positionH>
                <wp:positionV relativeFrom="paragraph">
                  <wp:posOffset>48260</wp:posOffset>
                </wp:positionV>
                <wp:extent cx="6756400" cy="3143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ongres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صنيف القياسي للموضوع  بموجب تصنيف الكونكر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24.75pt;mso-wrap-distance-left:9pt;mso-wrap-distance-right:9pt;mso-wrap-distance-top:0pt;mso-wrap-distance-bottom:0pt;margin-top:3.8pt;mso-position-vertical-relative:text;margin-left:-14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ongress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صنيف القياسي للموضوع  بموجب تصنيف الكونكرس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68910</wp:posOffset>
                </wp:positionH>
                <wp:positionV relativeFrom="paragraph">
                  <wp:posOffset>62230</wp:posOffset>
                </wp:positionV>
                <wp:extent cx="6725285" cy="3238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الجامعة او التشكيل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امعة طهران</w:t>
                            </w:r>
                            <w:r>
                              <w:rPr>
                                <w:rtl w:val="true"/>
                              </w:rPr>
                              <w:t xml:space="preserve">        الكلية </w:t>
                            </w:r>
                            <w:r>
                              <w:rPr>
                                <w:rtl w:val="true"/>
                              </w:rPr>
                              <w:t xml:space="preserve">/     </w:t>
                            </w:r>
                            <w:r>
                              <w:rPr>
                                <w:rtl w:val="true"/>
                              </w:rPr>
                              <w:t xml:space="preserve">الزراعة       القسم </w:t>
                            </w:r>
                            <w:r>
                              <w:rPr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tl w:val="true"/>
                              </w:rPr>
                              <w:t>وقاية النبات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identifier _university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هة اعداد الوثيقة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25.5pt;mso-wrap-distance-left:9pt;mso-wrap-distance-right:9pt;mso-wrap-distance-top:0pt;mso-wrap-distance-bottom:0pt;margin-top:4.9pt;mso-position-vertical-relative:text;margin-left:-13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الجامعة او التشكيل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  <w:lang w:bidi="ar-IQ"/>
                        </w:rPr>
                        <w:t>جامعة طهران</w:t>
                      </w:r>
                      <w:r>
                        <w:rPr>
                          <w:rtl w:val="true"/>
                        </w:rPr>
                        <w:t xml:space="preserve">        الكلية </w:t>
                      </w:r>
                      <w:r>
                        <w:rPr>
                          <w:rtl w:val="true"/>
                        </w:rPr>
                        <w:t xml:space="preserve">/     </w:t>
                      </w:r>
                      <w:r>
                        <w:rPr>
                          <w:rtl w:val="true"/>
                        </w:rPr>
                        <w:t xml:space="preserve">الزراعة       القسم </w:t>
                      </w:r>
                      <w:r>
                        <w:rPr>
                          <w:rtl w:val="true"/>
                        </w:rPr>
                        <w:t xml:space="preserve">/   </w:t>
                      </w:r>
                      <w:r>
                        <w:rPr>
                          <w:rtl w:val="true"/>
                        </w:rPr>
                        <w:t>وقاية النبات</w:t>
                      </w:r>
                      <w:r>
                        <w:rPr/>
                        <w:t xml:space="preserve">           </w:t>
                      </w:r>
                      <w:r>
                        <w:rPr/>
                        <w:t xml:space="preserve">identifier _university   </w:t>
                      </w:r>
                      <w:r>
                        <w:rPr>
                          <w:rtl w:val="true"/>
                          <w:lang w:bidi="ar-IQ"/>
                        </w:rPr>
                        <w:t>جهة اعداد الوثيقة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157480</wp:posOffset>
                </wp:positionV>
                <wp:extent cx="6744335" cy="2476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/             </w:t>
                            </w:r>
                            <w:r>
                              <w:rPr>
                                <w:lang w:bidi="ar-IQ"/>
                              </w:rPr>
                              <w:t>2017</w:t>
                            </w:r>
                            <w:r>
                              <w:rPr/>
                              <w:t xml:space="preserve"> date _Created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تاريخ تحميل المصدر بالمستودع  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 xml:space="preserve">                    /     date _Original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اريخ انشاء البحث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19.5pt;mso-wrap-distance-left:9pt;mso-wrap-distance-right:9pt;mso-wrap-distance-top:0pt;mso-wrap-distance-bottom:0pt;margin-top:12.4pt;mso-position-vertical-relative:text;margin-left:-13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/             </w:t>
                      </w:r>
                      <w:r>
                        <w:rPr>
                          <w:lang w:bidi="ar-IQ"/>
                        </w:rPr>
                        <w:t>2017</w:t>
                      </w:r>
                      <w:r>
                        <w:rPr/>
                        <w:t xml:space="preserve"> date _Created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تاريخ تحميل المصدر بالمستودع  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/>
                        <w:t>2015</w:t>
                      </w:r>
                      <w:r>
                        <w:rPr/>
                        <w:t xml:space="preserve">                    /     date _Original   </w:t>
                      </w:r>
                      <w:r>
                        <w:rPr>
                          <w:rtl w:val="true"/>
                          <w:lang w:bidi="ar-IQ"/>
                        </w:rPr>
                        <w:t>تاريخ انشاء البحث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149860</wp:posOffset>
                </wp:positionH>
                <wp:positionV relativeFrom="paragraph">
                  <wp:posOffset>236855</wp:posOffset>
                </wp:positionV>
                <wp:extent cx="6725285" cy="5524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خلاص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عرب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43.5pt;mso-wrap-distance-left:9pt;mso-wrap-distance-right:9pt;mso-wrap-distance-top:0pt;mso-wrap-distance-bottom:0pt;margin-top:18.65pt;mso-position-vertical-relative:text;margin-left:-11.8p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خلاصة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tl w:val="true"/>
                          <w:lang w:bidi="ar-IQ"/>
                        </w:rPr>
                        <w:t>عربي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149860</wp:posOffset>
                </wp:positionH>
                <wp:positionV relativeFrom="paragraph">
                  <wp:posOffset>260350</wp:posOffset>
                </wp:positionV>
                <wp:extent cx="6725285" cy="7150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715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rFonts w:cs="Times New Roman" w:cstheme="majorBidi"/>
                                <w:color w:val="000000"/>
                              </w:rPr>
                            </w:pPr>
                            <w:r>
                              <w:rPr/>
                              <w:t xml:space="preserve">Abstract(en): 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</w:rPr>
                              <w:t xml:space="preserve">The tomato leaf miner, </w:t>
                            </w: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</w:rPr>
                              <w:t>Tuta absoluta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</w:rPr>
                              <w:t xml:space="preserve"> (Meyrick) (Lepidoptera: Gelechiidae) is among the most destructive pests that attack tomato in many countries. In this study, the efficiency of three suspensions (10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</w:rPr>
                              <w:t>; 10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</w:rPr>
                              <w:t>; 10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</w:rPr>
                              <w:t xml:space="preserve">cell/ml) of </w:t>
                            </w: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</w:rPr>
                              <w:t>Bacillus thuringiensis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</w:rPr>
                              <w:t xml:space="preserve"> var. Kurstaki was tested on </w:t>
                            </w: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</w:rPr>
                              <w:t>T. absoluta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</w:rPr>
                              <w:t xml:space="preserve"> larvae 1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</w:rPr>
                              <w:t>, 2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</w:rPr>
                              <w:t>, 3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</w:rPr>
                              <w:t xml:space="preserve"> and 4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</w:rPr>
                              <w:t xml:space="preserve"> instar was assessed to study the effect of these suspensions on larval mortality. Results showed that the concentration 10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</w:rPr>
                              <w:t xml:space="preserve"> cell/ml resulted in the highest mortality of all instars larvae </w:t>
                            </w:r>
                            <w:r>
                              <w:rPr>
                                <w:rFonts w:cs="Times New Roman" w:cstheme="majorBidi"/>
                              </w:rPr>
                              <w:t>with an average mortality of 20, 22.66, 18.66 and 23.33%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</w:rPr>
                              <w:t xml:space="preserve"> was recorded for the first, second, third and fourth instar, respectively. The greatest percentage of mortality occurred in the third day after the larvae fed with leaves treated with suspension </w:t>
                            </w: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</w:rPr>
                              <w:t>B. thuringiensis</w:t>
                            </w:r>
                            <w:r>
                              <w:rPr>
                                <w:rFonts w:cs="Times New Roman" w:cstheme="majorBidi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MinionPro-Capt" w:cs="MinionPro-Capt"/>
                                <w:lang w:val="en-CA"/>
                              </w:rPr>
                            </w:pPr>
                            <w:r>
                              <w:rPr>
                                <w:rFonts w:eastAsia="MinionPro-Capt" w:cs="MinionPro-Capt"/>
                                <w:lang w:val="en-CA"/>
                              </w:rPr>
                              <w:t>this study, the efficiency of three suspensions (106; 105; 104 cell/ml) of Bacillu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MinionPro-Capt" w:cs="MinionPro-Capt"/>
                                <w:lang w:val="en-CA"/>
                              </w:rPr>
                            </w:pPr>
                            <w:r>
                              <w:rPr>
                                <w:rFonts w:eastAsia="MinionPro-Capt" w:cs="MinionPro-Capt"/>
                                <w:lang w:val="en-CA"/>
                              </w:rPr>
                              <w:t>thuringiensis var. Kurstaki was tested on T. absoluta larvae 1st, 2nd, 3rd and 4th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MinionPro-Capt" w:cs="MinionPro-Capt"/>
                                <w:lang w:val="en-CA"/>
                              </w:rPr>
                            </w:pPr>
                            <w:r>
                              <w:rPr>
                                <w:rFonts w:eastAsia="MinionPro-Capt" w:cs="MinionPro-Capt"/>
                                <w:lang w:val="en-CA"/>
                              </w:rPr>
                              <w:t>instar was assessed to study the effect of these suspensions on larval mortality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MinionPro-Capt" w:cs="MinionPro-Capt"/>
                                <w:lang w:val="en-CA"/>
                              </w:rPr>
                            </w:pPr>
                            <w:r>
                              <w:rPr>
                                <w:rFonts w:eastAsia="MinionPro-Capt" w:cs="MinionPro-Capt"/>
                                <w:lang w:val="en-CA"/>
                              </w:rPr>
                              <w:t>Results showed that the concentration 106 cell/ml resulted in the highest mortalit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MinionPro-Capt" w:cs="MinionPro-Capt"/>
                                <w:lang w:val="en-CA"/>
                              </w:rPr>
                            </w:pPr>
                            <w:r>
                              <w:rPr>
                                <w:rFonts w:eastAsia="MinionPro-Capt" w:cs="MinionPro-Capt"/>
                                <w:lang w:val="en-CA"/>
                              </w:rPr>
                              <w:t>of all instars larvae with an average mortality of 20%, 22.66%, 18.66%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MinionPro-Capt" w:cs="MinionPro-Capt"/>
                                <w:lang w:val="en-CA"/>
                              </w:rPr>
                            </w:pPr>
                            <w:r>
                              <w:rPr>
                                <w:rFonts w:eastAsia="MinionPro-Capt" w:cs="MinionPro-Capt"/>
                                <w:lang w:val="en-CA"/>
                              </w:rPr>
                              <w:t>and 23.33% was recorded for the first, second, third and fourth instar, respectively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MinionPro-Capt" w:cs="MinionPro-Capt"/>
                                <w:lang w:val="en-CA"/>
                              </w:rPr>
                            </w:pPr>
                            <w:r>
                              <w:rPr>
                                <w:rFonts w:eastAsia="MinionPro-Capt" w:cs="MinionPro-Capt"/>
                                <w:lang w:val="en-CA"/>
                              </w:rPr>
                              <w:t>The greatest percentage of mortality occurred in the third day after th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eastAsia="MinionPro-Capt" w:cs="MinionPro-Capt"/>
                                <w:lang w:val="en-CA"/>
                              </w:rPr>
                              <w:t>larvae fed with leaves treated with suspension B. thuringiensis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56.3pt;mso-wrap-distance-left:9pt;mso-wrap-distance-right:9pt;mso-wrap-distance-top:0pt;mso-wrap-distance-bottom:0pt;margin-top:20.5pt;mso-position-vertical-relative:text;margin-left:-11.8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ind w:firstLine="567"/>
                        <w:jc w:val="both"/>
                        <w:rPr>
                          <w:rFonts w:cs="Times New Roman" w:cstheme="majorBidi"/>
                          <w:color w:val="000000"/>
                        </w:rPr>
                      </w:pPr>
                      <w:r>
                        <w:rPr/>
                        <w:t xml:space="preserve">Abstract(en): </w:t>
                      </w:r>
                      <w:r>
                        <w:rPr>
                          <w:rFonts w:cs="Times New Roman" w:cstheme="majorBidi"/>
                          <w:color w:val="000000"/>
                        </w:rPr>
                        <w:t xml:space="preserve">The tomato leaf miner, </w:t>
                      </w: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</w:rPr>
                        <w:t>Tuta absoluta</w:t>
                      </w:r>
                      <w:r>
                        <w:rPr>
                          <w:rFonts w:cs="Times New Roman" w:cstheme="majorBidi"/>
                          <w:color w:val="000000"/>
                        </w:rPr>
                        <w:t xml:space="preserve"> (Meyrick) (Lepidoptera: Gelechiidae) is among the most destructive pests that attack tomato in many countries. In this study, the efficiency of three suspensions (10</w:t>
                      </w:r>
                      <w:r>
                        <w:rPr>
                          <w:rFonts w:cs="Times New Roman" w:cstheme="majorBidi"/>
                          <w:color w:val="000000"/>
                          <w:vertAlign w:val="superscript"/>
                        </w:rPr>
                        <w:t>6</w:t>
                      </w:r>
                      <w:r>
                        <w:rPr>
                          <w:rFonts w:cs="Times New Roman" w:cstheme="majorBidi"/>
                          <w:color w:val="000000"/>
                        </w:rPr>
                        <w:t>; 10</w:t>
                      </w:r>
                      <w:r>
                        <w:rPr>
                          <w:rFonts w:cs="Times New Roman" w:cstheme="majorBidi"/>
                          <w:color w:val="000000"/>
                          <w:vertAlign w:val="superscript"/>
                        </w:rPr>
                        <w:t>5</w:t>
                      </w:r>
                      <w:r>
                        <w:rPr>
                          <w:rFonts w:cs="Times New Roman" w:cstheme="majorBidi"/>
                          <w:color w:val="000000"/>
                        </w:rPr>
                        <w:t>; 10</w:t>
                      </w:r>
                      <w:r>
                        <w:rPr>
                          <w:rFonts w:cs="Times New Roman" w:cstheme="majorBidi"/>
                          <w:color w:val="000000"/>
                          <w:vertAlign w:val="superscript"/>
                        </w:rPr>
                        <w:t xml:space="preserve">4 </w:t>
                      </w:r>
                      <w:r>
                        <w:rPr>
                          <w:rFonts w:cs="Times New Roman" w:cstheme="majorBidi"/>
                          <w:color w:val="000000"/>
                        </w:rPr>
                        <w:t xml:space="preserve">cell/ml) of </w:t>
                      </w: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</w:rPr>
                        <w:t>Bacillus thuringiensis</w:t>
                      </w:r>
                      <w:r>
                        <w:rPr>
                          <w:rFonts w:cs="Times New Roman" w:cstheme="majorBidi"/>
                          <w:color w:val="000000"/>
                        </w:rPr>
                        <w:t xml:space="preserve"> var. Kurstaki was tested on </w:t>
                      </w: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</w:rPr>
                        <w:t>T. absoluta</w:t>
                      </w:r>
                      <w:r>
                        <w:rPr>
                          <w:rFonts w:cs="Times New Roman" w:cstheme="majorBidi"/>
                          <w:color w:val="000000"/>
                        </w:rPr>
                        <w:t xml:space="preserve"> larvae 1</w:t>
                      </w:r>
                      <w:r>
                        <w:rPr>
                          <w:rFonts w:cs="Times New Roman" w:cstheme="majorBidi"/>
                          <w:color w:val="000000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cstheme="majorBidi"/>
                          <w:color w:val="000000"/>
                        </w:rPr>
                        <w:t>, 2</w:t>
                      </w:r>
                      <w:r>
                        <w:rPr>
                          <w:rFonts w:cs="Times New Roman" w:cstheme="majorBidi"/>
                          <w:color w:val="000000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cstheme="majorBidi"/>
                          <w:color w:val="000000"/>
                        </w:rPr>
                        <w:t>, 3</w:t>
                      </w:r>
                      <w:r>
                        <w:rPr>
                          <w:rFonts w:cs="Times New Roman" w:cstheme="majorBidi"/>
                          <w:color w:val="000000"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cstheme="majorBidi"/>
                          <w:color w:val="000000"/>
                        </w:rPr>
                        <w:t xml:space="preserve"> and 4</w:t>
                      </w:r>
                      <w:r>
                        <w:rPr>
                          <w:rFonts w:cs="Times New Roman" w:cstheme="majorBidi"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cstheme="majorBidi"/>
                          <w:color w:val="000000"/>
                        </w:rPr>
                        <w:t xml:space="preserve"> instar was assessed to study the effect of these suspensions on larval mortality. Results showed that the concentration 10</w:t>
                      </w:r>
                      <w:r>
                        <w:rPr>
                          <w:rFonts w:cs="Times New Roman" w:cstheme="majorBidi"/>
                          <w:color w:val="000000"/>
                          <w:vertAlign w:val="superscript"/>
                        </w:rPr>
                        <w:t>6</w:t>
                      </w:r>
                      <w:r>
                        <w:rPr>
                          <w:rFonts w:cs="Times New Roman" w:cstheme="majorBidi"/>
                          <w:color w:val="000000"/>
                        </w:rPr>
                        <w:t xml:space="preserve"> cell/ml resulted in the highest mortality of all instars larvae </w:t>
                      </w:r>
                      <w:r>
                        <w:rPr>
                          <w:rFonts w:cs="Times New Roman" w:cstheme="majorBidi"/>
                        </w:rPr>
                        <w:t>with an average mortality of 20, 22.66, 18.66 and 23.33%</w:t>
                      </w:r>
                      <w:r>
                        <w:rPr>
                          <w:rFonts w:cs="Times New Roman" w:cstheme="majorBidi"/>
                          <w:color w:val="000000"/>
                        </w:rPr>
                        <w:t xml:space="preserve"> was recorded for the first, second, third and fourth instar, respectively. The greatest percentage of mortality occurred in the third day after the larvae fed with leaves treated with suspension </w:t>
                      </w: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</w:rPr>
                        <w:t>B. thuringiensis</w:t>
                      </w:r>
                      <w:r>
                        <w:rPr>
                          <w:rFonts w:cs="Times New Roman" w:cstheme="majorBidi"/>
                          <w:color w:val="00000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MinionPro-Capt" w:cs="MinionPro-Capt"/>
                          <w:lang w:val="en-CA"/>
                        </w:rPr>
                      </w:pPr>
                      <w:r>
                        <w:rPr>
                          <w:rFonts w:eastAsia="MinionPro-Capt" w:cs="MinionPro-Capt"/>
                          <w:lang w:val="en-CA"/>
                        </w:rPr>
                        <w:t>this study, the efficiency of three suspensions (106; 105; 104 cell/ml) of Bacillu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MinionPro-Capt" w:cs="MinionPro-Capt"/>
                          <w:lang w:val="en-CA"/>
                        </w:rPr>
                      </w:pPr>
                      <w:r>
                        <w:rPr>
                          <w:rFonts w:eastAsia="MinionPro-Capt" w:cs="MinionPro-Capt"/>
                          <w:lang w:val="en-CA"/>
                        </w:rPr>
                        <w:t>thuringiensis var. Kurstaki was tested on T. absoluta larvae 1st, 2nd, 3rd and 4th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MinionPro-Capt" w:cs="MinionPro-Capt"/>
                          <w:lang w:val="en-CA"/>
                        </w:rPr>
                      </w:pPr>
                      <w:r>
                        <w:rPr>
                          <w:rFonts w:eastAsia="MinionPro-Capt" w:cs="MinionPro-Capt"/>
                          <w:lang w:val="en-CA"/>
                        </w:rPr>
                        <w:t>instar was assessed to study the effect of these suspensions on larval mortality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MinionPro-Capt" w:cs="MinionPro-Capt"/>
                          <w:lang w:val="en-CA"/>
                        </w:rPr>
                      </w:pPr>
                      <w:r>
                        <w:rPr>
                          <w:rFonts w:eastAsia="MinionPro-Capt" w:cs="MinionPro-Capt"/>
                          <w:lang w:val="en-CA"/>
                        </w:rPr>
                        <w:t>Results showed that the concentration 106 cell/ml resulted in the highest mortalit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MinionPro-Capt" w:cs="MinionPro-Capt"/>
                          <w:lang w:val="en-CA"/>
                        </w:rPr>
                      </w:pPr>
                      <w:r>
                        <w:rPr>
                          <w:rFonts w:eastAsia="MinionPro-Capt" w:cs="MinionPro-Capt"/>
                          <w:lang w:val="en-CA"/>
                        </w:rPr>
                        <w:t>of all instars larvae with an average mortality of 20%, 22.66%, 18.66%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MinionPro-Capt" w:cs="MinionPro-Capt"/>
                          <w:lang w:val="en-CA"/>
                        </w:rPr>
                      </w:pPr>
                      <w:r>
                        <w:rPr>
                          <w:rFonts w:eastAsia="MinionPro-Capt" w:cs="MinionPro-Capt"/>
                          <w:lang w:val="en-CA"/>
                        </w:rPr>
                        <w:t>and 23.33% was recorded for the first, second, third and fourth instar, respectively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MinionPro-Capt" w:cs="MinionPro-Capt"/>
                          <w:lang w:val="en-CA"/>
                        </w:rPr>
                      </w:pPr>
                      <w:r>
                        <w:rPr>
                          <w:rFonts w:eastAsia="MinionPro-Capt" w:cs="MinionPro-Capt"/>
                          <w:lang w:val="en-CA"/>
                        </w:rPr>
                        <w:t>The greatest percentage of mortality occurred in the third day after the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eastAsia="MinionPro-Capt" w:cs="MinionPro-Capt"/>
                          <w:lang w:val="en-CA"/>
                        </w:rPr>
                        <w:t>larvae fed with leaves treated with suspension B. thuringiensi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68275</wp:posOffset>
                </wp:positionH>
                <wp:positionV relativeFrom="paragraph">
                  <wp:posOffset>67945</wp:posOffset>
                </wp:positionV>
                <wp:extent cx="6743700" cy="3448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كلمات المفتاحية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   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Mortality, Four Larvae Instar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27.15pt;mso-wrap-distance-left:9pt;mso-wrap-distance-right:9pt;mso-wrap-distance-top:0pt;mso-wrap-distance-bottom:0pt;margin-top:5.35pt;mso-position-vertical-relative:text;margin-left:-13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الكلمات المفتاحية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    </w:t>
                      </w:r>
                    </w:p>
                    <w:p>
                      <w:pPr>
                        <w:pStyle w:val="FrameContents"/>
                        <w:bidi w:val="1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Mortality, Four Larvae Instar</w:t>
                      </w:r>
                      <w:r>
                        <w:rPr>
                          <w:rtl w:val="true"/>
                          <w:lang w:bidi="ar-IQ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87960</wp:posOffset>
                </wp:positionH>
                <wp:positionV relativeFrom="paragraph">
                  <wp:posOffset>110490</wp:posOffset>
                </wp:positionV>
                <wp:extent cx="6763385" cy="2952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Keyword  \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Bacillus thuringiensis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4"/>
                                <w:szCs w:val="24"/>
                              </w:rPr>
                              <w:t xml:space="preserve"> var. kurstaki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4"/>
                                <w:szCs w:val="24"/>
                              </w:rPr>
                              <w:t xml:space="preserve"> Three suspensions,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uta absoluta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4"/>
                                <w:szCs w:val="24"/>
                              </w:rPr>
                              <w:t>, Mortality, Four larvae ins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5pt;height:23.25pt;mso-wrap-distance-left:9pt;mso-wrap-distance-right:9pt;mso-wrap-distance-top:0pt;mso-wrap-distance-bottom:0pt;margin-top:8.7pt;mso-position-vertical-relative:text;margin-left:-14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>Keyword  \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Bacillus thuringiensis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4"/>
                          <w:szCs w:val="24"/>
                        </w:rPr>
                        <w:t xml:space="preserve"> var. kurstaki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i/>
                          <w:iCs/>
                          <w:color w:val="00000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4"/>
                          <w:szCs w:val="24"/>
                        </w:rPr>
                        <w:t xml:space="preserve"> Three suspensions,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i/>
                          <w:iCs/>
                          <w:color w:val="000000"/>
                          <w:sz w:val="24"/>
                          <w:szCs w:val="24"/>
                        </w:rPr>
                        <w:t>Tuta absoluta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4"/>
                          <w:szCs w:val="24"/>
                        </w:rPr>
                        <w:t>, Mortality, Four larvae ins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87960</wp:posOffset>
                </wp:positionH>
                <wp:positionV relativeFrom="paragraph">
                  <wp:posOffset>160655</wp:posOffset>
                </wp:positionV>
                <wp:extent cx="6720840" cy="5810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581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معلومات خاصة بالبحوث المنشور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هة النشر  </w:t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8"/>
                                <w:szCs w:val="18"/>
                                <w:lang w:val="en-CA"/>
                              </w:rPr>
                              <w:t>Agricultural Sciences</w:t>
                            </w:r>
                            <w:r>
                              <w:rPr>
                                <w:rtl w:val="true"/>
                              </w:rPr>
                              <w:t xml:space="preserve">    - </w:t>
                            </w:r>
                            <w:r>
                              <w:rPr>
                                <w:rtl w:val="true"/>
                              </w:rPr>
                              <w:t xml:space="preserve">الدولة        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اريخ النشر  </w:t>
                            </w:r>
                            <w:r>
                              <w:rPr>
                                <w:rFonts w:eastAsia="MinionPro-Capt" w:cs="MinionPro-Capt" w:ascii="MinionPro-Capt" w:hAnsi="MinionPro-Capt"/>
                                <w:sz w:val="16"/>
                                <w:szCs w:val="16"/>
                                <w:lang w:val="en-CA"/>
                              </w:rPr>
                              <w:t>July 25, 2017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الرايط </w:t>
                            </w:r>
                            <w:r>
                              <w:rPr/>
                              <w:t xml:space="preserve">URLs </w:t>
                            </w:r>
                            <w:r>
                              <w:rPr>
                                <w:lang w:bidi="ar-IQ"/>
                              </w:rPr>
                              <w:t xml:space="preserve"> :</w:t>
                            </w:r>
                            <w:r>
                              <w:rPr>
                                <w:rFonts w:eastAsia="MinionPro-Capt" w:cs="MinionPro-Capt" w:ascii="MinionPro-Capt" w:hAnsi="MinionPro-Capt"/>
                                <w:color w:val="0000FF"/>
                                <w:sz w:val="16"/>
                                <w:szCs w:val="16"/>
                                <w:lang w:val="en-CA"/>
                              </w:rPr>
                              <w:t xml:space="preserve"> http://creativecommons.org/licenses/by/4.0</w:t>
                            </w:r>
                            <w:r>
                              <w:rPr>
                                <w:rFonts w:eastAsia="MinionPro-Capt" w:cs="MinionPro-Capt" w:ascii="MinionPro-Capt" w:hAnsi="MinionPro-Capt"/>
                                <w:color w:val="0000FF"/>
                                <w:sz w:val="16"/>
                                <w:szCs w:val="16"/>
                                <w:rtl w:val="true"/>
                                <w:lang w:val="en-CA"/>
                              </w:rPr>
                              <w:t>/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spacing w:before="24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 xml:space="preserve">VOL__(8)                         </w:t>
                            </w:r>
                            <w:r>
                              <w:rPr>
                                <w:lang w:bidi="ar-IQ"/>
                              </w:rPr>
                              <w:t xml:space="preserve">ISSN -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CA"/>
                              </w:rPr>
                              <w:t>2156-8561</w:t>
                            </w:r>
                            <w:r>
                              <w:rPr>
                                <w:lang w:bidi="ar-IQ"/>
                              </w:rPr>
                              <w:t xml:space="preserve">                         8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-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صفحات          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حقوق النشر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pt;height:45.75pt;mso-wrap-distance-left:9pt;mso-wrap-distance-right:9pt;mso-wrap-distance-top:0pt;mso-wrap-distance-bottom:0pt;margin-top:12.65pt;mso-position-vertical-relative:text;margin-left:-14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 xml:space="preserve">معلومات خاصة بالبحوث المنشور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54" w:leader="none"/>
                        </w:tabs>
                        <w:bidi w:val="1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جهة النشر  </w:t>
                      </w:r>
                      <w:r>
                        <w:rPr>
                          <w:rFonts w:cs="Calibri-Bold" w:ascii="Calibri-Bold" w:hAnsi="Calibri-Bold"/>
                          <w:b/>
                          <w:bCs/>
                          <w:sz w:val="18"/>
                          <w:szCs w:val="18"/>
                          <w:lang w:val="en-CA"/>
                        </w:rPr>
                        <w:t>Agricultural Sciences</w:t>
                      </w:r>
                      <w:r>
                        <w:rPr>
                          <w:rtl w:val="true"/>
                        </w:rPr>
                        <w:t xml:space="preserve">    - </w:t>
                      </w:r>
                      <w:r>
                        <w:rPr>
                          <w:rtl w:val="true"/>
                        </w:rPr>
                        <w:t xml:space="preserve">الدولة        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اريخ النشر  </w:t>
                      </w:r>
                      <w:r>
                        <w:rPr>
                          <w:rFonts w:eastAsia="MinionPro-Capt" w:cs="MinionPro-Capt" w:ascii="MinionPro-Capt" w:hAnsi="MinionPro-Capt"/>
                          <w:sz w:val="16"/>
                          <w:szCs w:val="16"/>
                          <w:lang w:val="en-CA"/>
                        </w:rPr>
                        <w:t>July 25, 2017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الرايط </w:t>
                      </w:r>
                      <w:r>
                        <w:rPr/>
                        <w:t xml:space="preserve">URLs </w:t>
                      </w:r>
                      <w:r>
                        <w:rPr>
                          <w:lang w:bidi="ar-IQ"/>
                        </w:rPr>
                        <w:t xml:space="preserve"> :</w:t>
                      </w:r>
                      <w:r>
                        <w:rPr>
                          <w:rFonts w:eastAsia="MinionPro-Capt" w:cs="MinionPro-Capt" w:ascii="MinionPro-Capt" w:hAnsi="MinionPro-Capt"/>
                          <w:color w:val="0000FF"/>
                          <w:sz w:val="16"/>
                          <w:szCs w:val="16"/>
                          <w:lang w:val="en-CA"/>
                        </w:rPr>
                        <w:t xml:space="preserve"> http://creativecommons.org/licenses/by/4.0</w:t>
                      </w:r>
                      <w:r>
                        <w:rPr>
                          <w:rFonts w:eastAsia="MinionPro-Capt" w:cs="MinionPro-Capt" w:ascii="MinionPro-Capt" w:hAnsi="MinionPro-Capt"/>
                          <w:color w:val="0000FF"/>
                          <w:sz w:val="16"/>
                          <w:szCs w:val="16"/>
                          <w:rtl w:val="true"/>
                          <w:lang w:val="en-CA"/>
                        </w:rPr>
                        <w:t>/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54" w:leader="none"/>
                        </w:tabs>
                        <w:bidi w:val="1"/>
                        <w:spacing w:before="240" w:after="0"/>
                        <w:contextualSpacing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 xml:space="preserve">VOL__(8)                         </w:t>
                      </w:r>
                      <w:r>
                        <w:rPr>
                          <w:lang w:bidi="ar-IQ"/>
                        </w:rPr>
                        <w:t xml:space="preserve">ISSN - 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en-CA"/>
                        </w:rPr>
                        <w:t>2156-8561</w:t>
                      </w:r>
                      <w:r>
                        <w:rPr>
                          <w:lang w:bidi="ar-IQ"/>
                        </w:rPr>
                        <w:t xml:space="preserve">                         8</w:t>
                      </w:r>
                      <w:r>
                        <w:rPr>
                          <w:rtl w:val="true"/>
                          <w:lang w:bidi="ar-IQ"/>
                        </w:rPr>
                        <w:t xml:space="preserve"> -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لصفحات              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حقوق النشر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-225425</wp:posOffset>
                </wp:positionH>
                <wp:positionV relativeFrom="paragraph">
                  <wp:posOffset>250825</wp:posOffset>
                </wp:positionV>
                <wp:extent cx="6750685" cy="1847850"/>
                <wp:effectExtent l="3810" t="3175" r="3175" b="3810"/>
                <wp:wrapNone/>
                <wp:docPr id="50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1847880"/>
                          <a:chOff x="0" y="0"/>
                          <a:chExt cx="6750720" cy="18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72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>تاريخ اصدار الوثيقة:                        رقم البحث :                              لغة البحث: عربي       انكليزي          اخرى تذكر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التغطية الجغرافية /الاحداثيات                                                  التغطية الجغرافية /الادارية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hAnsiTheme="minorHAnsi"/>
                                </w:rPr>
                                <w:t xml:space="preserve">    name of cataloger  اسم المفهرس                                       Extent  حجم المصدر  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                                                              name of Source    اسم المصدر                                         Format  الصيغة 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الملاحظات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76320"/>
                            <a:ext cx="1270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59040"/>
                            <a:ext cx="142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8240"/>
                            <a:ext cx="794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496080"/>
                            <a:ext cx="16534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05440"/>
                            <a:ext cx="1971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61560"/>
                            <a:ext cx="7963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55800"/>
                            <a:ext cx="9856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-17.75pt;margin-top:19.75pt;width:531.55pt;height:145.5pt" coordorigin="-355,395" coordsize="10631,2910">
                <v:shape id="shape_0" ID="Text Box 24" fillcolor="white" stroked="t" o:allowincell="f" style="position:absolute;left:-355;top:395;width:10630;height:290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>تاريخ اصدار الوثيقة:                        رقم البحث :                              لغة البحث: عربي       انكليزي          اخرى تذكر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التغطية الجغرافية /الاحداثيات                                                  التغطية الجغرافية /الادارية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hAnsiTheme="minorHAnsi"/>
                          </w:rPr>
                          <w:t xml:space="preserve">    name of cataloger  اسم المفهرس                                       Extent  حجم المصدر  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                                                              name of Source    اسم المصدر                                         Format  الصيغة 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الملاحظات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5" fillcolor="white" stroked="t" o:allowincell="f" style="position:absolute;left:2976;top:515;width:199;height:293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6" fillcolor="white" stroked="t" o:allowincell="f" style="position:absolute;left:2003;top:488;width:223;height:322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7" fillcolor="white" stroked="t" o:allowincell="f" style="position:absolute;left:15;top:471;width:1251;height:411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8" fillcolor="white" stroked="t" o:allowincell="f" style="position:absolute;left:5299;top:1176;width:2603;height:441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9" fillcolor="white" stroked="t" o:allowincell="f" style="position:absolute;left:-37;top:1191;width:3104;height:426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31" fillcolor="white" stroked="t" o:allowincell="f" style="position:absolute;left:7331;top:492;width:1253;height:369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32" fillcolor="white" stroked="t" o:allowincell="f" style="position:absolute;left:4786;top:483;width:1551;height:441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4"/>
          <w:szCs w:val="4"/>
          <w:lang w:bidi="ar-IQ"/>
        </w:rPr>
      </w:pPr>
      <w:r>
        <w:rPr>
          <w:sz w:val="4"/>
          <w:szCs w:val="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237355</wp:posOffset>
                </wp:positionH>
                <wp:positionV relativeFrom="paragraph">
                  <wp:posOffset>16510</wp:posOffset>
                </wp:positionV>
                <wp:extent cx="981075" cy="223520"/>
                <wp:effectExtent l="6350" t="6350" r="6350" b="6350"/>
                <wp:wrapNone/>
                <wp:docPr id="51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182"/>
                        <wps:cNvSpPr/>
                      </wps:nvSpPr>
                      <wps:spPr>
                        <a:xfrm>
                          <a:off x="0" y="0"/>
                          <a:ext cx="981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white" stroked="t" o:allowincell="f" style="position:absolute;margin-left:333.65pt;margin-top:1.3pt;width:77.2pt;height:17.5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38100</wp:posOffset>
                </wp:positionV>
                <wp:extent cx="2171700" cy="223520"/>
                <wp:effectExtent l="6350" t="6350" r="6350" b="6350"/>
                <wp:wrapNone/>
                <wp:docPr id="52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83"/>
                        <wps:cNvSpPr/>
                      </wps:nvSpPr>
                      <wps:spPr>
                        <a:xfrm>
                          <a:off x="0" y="0"/>
                          <a:ext cx="21718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white" stroked="t" o:allowincell="f" style="position:absolute;margin-left:-1.3pt;margin-top:3pt;width:170.95pt;height:17.5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241165</wp:posOffset>
                </wp:positionH>
                <wp:positionV relativeFrom="paragraph">
                  <wp:posOffset>57150</wp:posOffset>
                </wp:positionV>
                <wp:extent cx="1210310" cy="223520"/>
                <wp:effectExtent l="6350" t="6350" r="6350" b="6350"/>
                <wp:wrapNone/>
                <wp:docPr id="53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84"/>
                        <wps:cNvSpPr/>
                      </wps:nvSpPr>
                      <wps:spPr>
                        <a:xfrm>
                          <a:off x="0" y="0"/>
                          <a:ext cx="1210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white" stroked="t" o:allowincell="f" style="position:absolute;margin-left:333.95pt;margin-top:4.5pt;width:95.25pt;height:17.5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54610</wp:posOffset>
                </wp:positionH>
                <wp:positionV relativeFrom="paragraph">
                  <wp:posOffset>59055</wp:posOffset>
                </wp:positionV>
                <wp:extent cx="2209800" cy="2476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19.5pt;mso-wrap-distance-left:9pt;mso-wrap-distance-right:9pt;mso-wrap-distance-top:0pt;mso-wrap-distance-bottom:0pt;margin-top:4.65pt;mso-position-vertical-relative:text;margin-left:-4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21285</wp:posOffset>
                </wp:positionH>
                <wp:positionV relativeFrom="paragraph">
                  <wp:posOffset>99695</wp:posOffset>
                </wp:positionV>
                <wp:extent cx="5876925" cy="285750"/>
                <wp:effectExtent l="6350" t="6350" r="6350" b="6350"/>
                <wp:wrapNone/>
                <wp:docPr id="55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202"/>
                        <wps:cNvSpPr/>
                      </wps:nvSpPr>
                      <wps:spPr>
                        <a:xfrm>
                          <a:off x="0" y="0"/>
                          <a:ext cx="5877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white" stroked="t" o:allowincell="f" style="position:absolute;margin-left:-9.55pt;margin-top:7.85pt;width:462.7pt;height:22.4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*</w:t>
      </w:r>
      <w:r>
        <w:rPr>
          <w:sz w:val="24"/>
          <w:sz w:val="24"/>
          <w:szCs w:val="24"/>
          <w:rtl w:val="true"/>
          <w:lang w:bidi="ar-IQ"/>
        </w:rPr>
        <w:t xml:space="preserve">العلاقة مع بحث اخر او مع مصدر في مجموعة  اخرى                                                                           </w:t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 xml:space="preserve">يذكر اســــــم المصدر                                                                   رقمه </w:t>
      </w:r>
      <w:r>
        <w:rPr>
          <w:sz w:val="24"/>
          <w:szCs w:val="24"/>
          <w:rtl w:val="true"/>
          <w:lang w:bidi="ar-IQ"/>
        </w:rPr>
        <w:t xml:space="preserve">:                   </w:t>
      </w:r>
      <w:r>
        <w:rPr>
          <w:sz w:val="24"/>
          <w:sz w:val="24"/>
          <w:szCs w:val="24"/>
          <w:rtl w:val="true"/>
          <w:lang w:bidi="ar-IQ"/>
        </w:rPr>
        <w:t xml:space="preserve">نوع العلاقة </w:t>
      </w:r>
      <w:r>
        <w:rPr>
          <w:sz w:val="24"/>
          <w:szCs w:val="24"/>
          <w:rtl w:val="true"/>
          <w:lang w:bidi="ar-IQ"/>
        </w:rPr>
        <w:t xml:space="preserve">: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21965</wp:posOffset>
                </wp:positionH>
                <wp:positionV relativeFrom="paragraph">
                  <wp:posOffset>5080</wp:posOffset>
                </wp:positionV>
                <wp:extent cx="2429510" cy="23812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bidi="ar-IQ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18.75pt;mso-wrap-distance-left:9pt;mso-wrap-distance-right:9pt;mso-wrap-distance-top:0pt;mso-wrap-distance-bottom:0pt;margin-top:0.4pt;mso-position-vertical-relative:text;margin-left:23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bidi="ar-IQ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8890</wp:posOffset>
                </wp:positionH>
                <wp:positionV relativeFrom="paragraph">
                  <wp:posOffset>1905</wp:posOffset>
                </wp:positionV>
                <wp:extent cx="933450" cy="25717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.25pt;mso-wrap-distance-left:9pt;mso-wrap-distance-right:9pt;mso-wrap-distance-top:0pt;mso-wrap-distance-bottom:0pt;margin-top:0.15pt;mso-position-vertical-relative:text;margin-left:0.7p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78940</wp:posOffset>
                </wp:positionH>
                <wp:positionV relativeFrom="paragraph">
                  <wp:posOffset>1905</wp:posOffset>
                </wp:positionV>
                <wp:extent cx="695325" cy="25717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0.25pt;mso-wrap-distance-left:9pt;mso-wrap-distance-right:9pt;mso-wrap-distance-top:0pt;mso-wrap-distance-bottom:0pt;margin-top:0.15pt;mso-position-vertical-relative:text;margin-left:132.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Footer"/>
        <w:tabs>
          <w:tab w:val="clear" w:pos="9360"/>
          <w:tab w:val="center" w:pos="4680" w:leader="none"/>
          <w:tab w:val="left" w:pos="10065" w:leader="none"/>
          <w:tab w:val="right" w:pos="10348" w:leader="none"/>
        </w:tabs>
        <w:jc w:val="right"/>
        <w:rPr>
          <w:sz w:val="24"/>
          <w:szCs w:val="24"/>
          <w:lang w:bidi="ar-IQ"/>
        </w:rPr>
      </w:pPr>
      <w:r>
        <w:rPr>
          <w:lang w:bidi="ar-IQ"/>
        </w:rPr>
        <w:t xml:space="preserve">* </w:t>
      </w:r>
      <w:r>
        <w:rPr>
          <w:rtl w:val="true"/>
          <w:lang w:bidi="ar-IQ"/>
        </w:rPr>
        <w:t xml:space="preserve">في حالة وجود علاقة مع بحث اخر يذكر اسم البحث ورقمه ونوع العلاقة 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معتمد علي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احلال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تحديث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تطوير</w:t>
      </w:r>
      <w:r>
        <w:rPr>
          <w:rtl w:val="true"/>
          <w:lang w:bidi="ar-IQ"/>
        </w:rPr>
        <w:t>)</w:t>
      </w:r>
      <w:r>
        <w:rPr>
          <w:lang w:bidi="ar-IQ"/>
        </w:rPr>
        <w:t xml:space="preserve"> </w:t>
      </w:r>
    </w:p>
    <w:sectPr>
      <w:headerReference w:type="default" r:id="rId28"/>
      <w:type w:val="nextPage"/>
      <w:pgSz w:w="11906" w:h="16838"/>
      <w:pgMar w:left="851" w:right="737" w:gutter="0" w:header="426" w:top="81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-Bold">
    <w:charset w:val="01"/>
    <w:family w:val="roman"/>
    <w:pitch w:val="variable"/>
  </w:font>
  <w:font w:name="Times New Roman">
    <w:charset w:val="01"/>
    <w:family w:val="roman"/>
    <w:pitch w:val="variable"/>
  </w:font>
  <w:font w:name="Calibri-Bold">
    <w:charset w:val="01"/>
    <w:family w:val="roman"/>
    <w:pitch w:val="variable"/>
  </w:font>
  <w:font w:name="MinionPro-Cap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 w:val="28"/>
        <w:szCs w:val="28"/>
        <w:rtl w:val="true"/>
      </w:rPr>
      <w:t>استمارة  تغذية البحوث</w:t>
    </w:r>
    <w:r>
      <w:rPr>
        <w:sz w:val="28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6pt;height:10.7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IQ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55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0b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0b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63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0b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0b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0b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63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000000"/>
      </a:dk1>
      <a:lt1>
        <a:srgbClr val="FFFFFF"/>
      </a:lt1>
      <a:dk2>
        <a:srgbClr val="1D4775"/>
      </a:dk2>
      <a:lt2>
        <a:srgbClr val="FEF194"/>
      </a:lt2>
      <a:accent1>
        <a:srgbClr val="FFC000"/>
      </a:accent1>
      <a:accent2>
        <a:srgbClr val="3497AE"/>
      </a:accent2>
      <a:accent3>
        <a:srgbClr val="DF8045"/>
      </a:accent3>
      <a:accent4>
        <a:srgbClr val="7DCC2E"/>
      </a:accent4>
      <a:accent5>
        <a:srgbClr val="FF9929"/>
      </a:accent5>
      <a:accent6>
        <a:srgbClr val="A061C3"/>
      </a:accent6>
      <a:hlink>
        <a:srgbClr val="1D4775"/>
      </a:hlink>
      <a:folHlink>
        <a:srgbClr val="1D4775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AA840-D1AF-454E-A989-0D6B0C722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6:00Z</dcterms:created>
  <dc:creator>aaa</dc:creator>
  <dc:description/>
  <dc:language>en-US</dc:language>
  <cp:lastModifiedBy>hp</cp:lastModifiedBy>
  <cp:lastPrinted>2016-01-13T06:06:00Z</cp:lastPrinted>
  <dcterms:modified xsi:type="dcterms:W3CDTF">2019-07-2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